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едагога дополните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граммы: Миронова Ольг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-ка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программы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ая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дне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обучающихся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2 ле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69"/>
        <w:gridCol w:w="1188"/>
        <w:gridCol w:w="274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кспертного показател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екста программы об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авилам оформления текстовых документов по ГО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итульного листа об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утверждение программы (с указанием даты и номера при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, на которых рассчитана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разработчика (разработ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 разработки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основных характеристик программ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ответствует зая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Д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ой программы соответствует ее названию и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сформулированы с учетом направленности программ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о отнесение программы к заявленному уров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снования программы адекватен уровню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, новизна, педагогическая целесооб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 актуальность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ответствует действующим нормативным правовым актам и государственным программным докуме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едставлены современные идеи и актуальные направления: развития науки, техники, культуры, экономики,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и др., развития и организации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возможность использования программы в других образовательных систем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скрыта частично. Актуальность должна отвечать на вопрос: «Зачем современному ребенку данная программа?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ны цели, задачи программы, они согласованы с содержанием и результатами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лжна быть связана с названием программы, отражать ее основную направленность и желаемый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– конкретные «пути» достижения ц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цель. Цель должна быть одна и реальна, контролируема и достижим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 особенност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ы основные идеи, на которых базируется программа, обосновано ее своеобраз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тбора содержания, ключевые понятия и т.д. Указано, чем отличается программа от уже существующих в данном направлен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ны и учтены возрастно-психологические особенности учащихся. Обоснованы принципы формирования групп, количество уча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а продолжительность образовательного процесса, выделены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срок реализации программы реален для достижения результат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режимы занятий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организации деятельности учащихся аргументирован и обосн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 представленный режим занятий (их количество и периодич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е 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результаты соотносятся с целью и задачами обучени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ны предметные и 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формулированы четко и конкретно: перечислены приобретаемые знания, умения и качества личности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о, как учащиеся будут демонстрировать знания и умения по программе и свои достиж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П отражает содержание программы, раскрывает последовательность изучения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П составлен в соответствии с заявленными сроками и этапами на весь период обучения, оформлен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П определяет количество часов по каждой теме с распределением на теоретические и практические занятия (может включать формы работы и контро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-тематического пла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реферативное описание каждой темы согласно УТП: в теоретической части учебный материал раскрывается тезисно и представляет собой объем информации, которым сможет овладеть учащийся; в практической перечисляются формы практической деятельности де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соответству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 цели, задачам, указанной направленности и заявленному уров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развития науки, техники, культуры, экономики, технологий и социальной сфе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направлено на: создание условий для личностного развития учащегося, его позитивную социализацию, социальное, культурное, профессиональное самоопределение и творческую самореализацию личности ребенка, формирование у учащихся учебных действий (личностных, регулятивных, познавательных, коммуникативных), практико-ориентированных знаний, умений и навыков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календарный учебный график для учебной группы, включающий календарный период проведения занятия, формы занятий, количество часов по каждой теме, наименование раздела, темы занятия, формы контро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оценоч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формы промежуточной и итоговой аттестации, адекватные заявленному содержанию программы и возраст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мониторинг эффективности реализации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ая система оценочных средств позволяет проконтролировать каждый заявленный результат обучения, измерить его и оценит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ганизационно-педагогических услов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совокупность необходимых и достаточных условий для реализации программы. МТБ для реализации программы обоснована и достато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современные информационно-методические условия реализации программы (электронные образовательные ресурсы, информационные технологии, использование инфраструктуры организации: библиотеки, музей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 квалификационный уровень педагога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другие специалисты, привлекаемые для реализации программы (в случае необходим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общая методика работы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формы, методы и технологии актуальны, обоснованы, соответствуют возрасту, категории (ОВЗ, одаренные и т.д.) и возможностям учащихся; рассчитаны на формирование и применение практико-ориентированных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на методически, дидактически и технологически (положения, рекомендации, учебные пособия, разработки занятий, наглядный материал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актуален. Список литературы для разных категорий участников образовательного процесса. Оформление списка соответствует современным требованиям к оформлению библиографических ссыл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 культура оформле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зложения программы: официально-деловой стиль документа. Современность и обоснованность использования педагогической терминологии. Оптимальность объема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структура и логика из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рограмма рекомендована к реализации с учетом устранения недочетов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должность эксперта:  </w:t>
      </w:r>
      <w:r>
        <w:rPr>
          <w:rFonts w:cs="Times New Roman" w:ascii="Times New Roman" w:hAnsi="Times New Roman"/>
          <w:color w:val="000000"/>
          <w:sz w:val="24"/>
          <w:szCs w:val="27"/>
        </w:rPr>
        <w:t>Методист – Ибакова М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.06.2023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6:00Z</dcterms:created>
  <dc:creator>Пользователь Windows</dc:creator>
  <dc:description/>
  <cp:keywords/>
  <dc:language>en-US</dc:language>
  <cp:lastModifiedBy>ibako</cp:lastModifiedBy>
  <cp:lastPrinted>2023-06-23T11:39:00Z</cp:lastPrinted>
  <dcterms:modified xsi:type="dcterms:W3CDTF">2023-07-04T13:03:00Z</dcterms:modified>
  <cp:revision>9</cp:revision>
  <dc:subject/>
  <dc:title/>
</cp:coreProperties>
</file>