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32"/>
          <w:szCs w:val="32"/>
          <w:u w:val="single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eastAsia="Cambria" w:cs="Cambria" w:ascii="Cambria" w:hAnsi="Cambria"/>
          <w:sz w:val="20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lang w:val="en-US" w:eastAsia="en-US"/>
        </w:rPr>
        <w:drawing>
          <wp:inline distT="0" distB="0" distL="0" distR="0">
            <wp:extent cx="1000125" cy="107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НАУРСКАЯ СРЕДНЯЯ ОБЩЕОБРАЗОВАТЕЛЬНАЯ ШКОЛА №3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40640</wp:posOffset>
                </wp:positionV>
                <wp:extent cx="756031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88" w:hanging="0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МУНИЦИПАЛЬНОЕ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4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>БЮДЖЕТНОЕ ОБЩЕОБРАЗОВАТЕЛЬНОЕ УЧРЕ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1pt;mso-wrap-distance-left:9pt;mso-wrap-distance-right:9pt;mso-wrap-distance-top:0pt;mso-wrap-distance-bottom:0pt;margin-top:3.2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right="88" w:hanging="0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 xml:space="preserve">МУНИЦИПАЛЬНОЕ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44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  <w:szCs w:val="28"/>
                        </w:rPr>
                        <w:t>БЮДЖЕТНОЕ ОБЩЕОБРАЗОВАТЕЛЬНОЕ УЧРЕЖД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366128, Чеченская Республика, Наурский район ст. Наурская, ул. Дугучиева И.Б. 59,                                 ОКПО 61509166 ОГРН 1092035000716, ИНН/КПП 2008002532/200801001,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8"/>
            <w:u w:val="single"/>
            <w:lang w:val="en-US"/>
          </w:rPr>
          <w:t>sosh</w:t>
        </w:r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8"/>
            <w:u w:val="single"/>
          </w:rPr>
          <w:t>3_1959@</w:t>
        </w:r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8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563C1"/>
            <w:sz w:val="24"/>
            <w:szCs w:val="28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right="8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МУНИЦИПАЛЬНИ УЧРЕЖДЕНИ  «НЕВРАН КIОШТАН ДЕШАРАН ОТДЕЛ» МУНИЦИПАЛЬНИ БЮДЖЕТНИ ЮКЪАРАДЕШАРАН УЧРЕЖДЕНИ</w:t>
      </w:r>
    </w:p>
    <w:p>
      <w:pPr>
        <w:pStyle w:val="Normal"/>
        <w:spacing w:lineRule="auto" w:line="240" w:before="0" w:after="0"/>
        <w:ind w:right="88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«НАУРСКИ ЮККЪЕРА ЮКЪАРАДЕШАРАН ШКОЛА№3»</w:t>
      </w:r>
    </w:p>
    <w:p>
      <w:pPr>
        <w:pStyle w:val="Normal"/>
        <w:spacing w:lineRule="auto" w:line="240" w:before="0" w:after="0"/>
        <w:ind w:right="88" w:hanging="0"/>
        <w:jc w:val="center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(МБЮУ «НАУРСКИ ЮЮШ№3»)</w:t>
      </w:r>
    </w:p>
    <w:p>
      <w:pPr>
        <w:pStyle w:val="Normal"/>
        <w:spacing w:lineRule="auto" w:line="240" w:before="0" w:after="0"/>
        <w:ind w:right="88" w:hanging="0"/>
        <w:jc w:val="center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6670</wp:posOffset>
                </wp:positionV>
                <wp:extent cx="7090410" cy="0"/>
                <wp:effectExtent l="0" t="19050" r="0" b="1905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0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1pt" to="522.25pt,2.1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76923C"/>
          <w:sz w:val="36"/>
          <w:szCs w:val="32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76923C"/>
          <w:sz w:val="36"/>
          <w:szCs w:val="32"/>
          <w:u w:val="single"/>
        </w:rPr>
        <w:t>РЕКВИЗИТЫ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БОУ «Наурская СОШ № 3»</w:t>
      </w: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 xml:space="preserve">Муниципальное бюджетное общеобразовательное учреждение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«Наурская средняя общеобразовательная школа №3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иректор  школы: Ирбаиева Марха Махмудовна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Юридический адрес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66128, ЧР, Наурский район, ст. Наурская,  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. Дугучиева 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ама Бетерсултановича, д. 59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Почтовый адрес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366128, ЧР, Наурский район, ст. Наурская,                                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л. Дугучиева И.Б., д.59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лектронный адрес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osh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_1959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Телефон: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929-000-80-08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Н - </w:t>
      </w:r>
      <w:bookmarkStart w:id="0" w:name="OLE_LINK2"/>
      <w:bookmarkStart w:id="1" w:name="OLE_LINK1"/>
      <w:r>
        <w:rPr>
          <w:rFonts w:cs="Times New Roman;Times New Roman" w:ascii="Times New Roman;Times New Roman" w:hAnsi="Times New Roman;Times New Roman"/>
          <w:sz w:val="28"/>
          <w:szCs w:val="28"/>
        </w:rPr>
        <w:t>2008002532</w:t>
      </w:r>
      <w:bookmarkEnd w:id="0"/>
      <w:bookmarkEnd w:id="1"/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ПП -  </w:t>
      </w:r>
      <w:bookmarkStart w:id="2" w:name="OLE_LINK4"/>
      <w:bookmarkStart w:id="3" w:name="OLE_LINK3"/>
      <w:r>
        <w:rPr>
          <w:rFonts w:cs="Cambria" w:ascii="Cambria" w:hAnsi="Cambria"/>
          <w:sz w:val="28"/>
          <w:szCs w:val="28"/>
        </w:rPr>
        <w:t>200801001</w:t>
      </w:r>
      <w:bookmarkEnd w:id="2"/>
      <w:bookmarkEnd w:id="3"/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ПО -</w:t>
      </w:r>
      <w:bookmarkStart w:id="4" w:name="OLE_LINK7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61509166</w:t>
      </w:r>
      <w:bookmarkEnd w:id="4"/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ГРН - </w:t>
      </w:r>
      <w:bookmarkStart w:id="5" w:name="OLE_LINK6"/>
      <w:bookmarkStart w:id="6" w:name="OLE_LINK5"/>
      <w:r>
        <w:rPr>
          <w:rFonts w:cs="Times New Roman;Times New Roman" w:ascii="Times New Roman;Times New Roman" w:hAnsi="Times New Roman;Times New Roman"/>
          <w:sz w:val="28"/>
          <w:szCs w:val="28"/>
        </w:rPr>
        <w:t>1092035000716</w:t>
      </w:r>
      <w:bookmarkEnd w:id="5"/>
      <w:bookmarkEnd w:id="6"/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ОГУ - 4210007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АТО - </w:t>
      </w:r>
      <w:bookmarkStart w:id="7" w:name="OLE_LINK9"/>
      <w:bookmarkStart w:id="8" w:name="OLE_LINK8"/>
      <w:r>
        <w:rPr>
          <w:rFonts w:cs="Times New Roman;Times New Roman" w:ascii="Times New Roman;Times New Roman" w:hAnsi="Times New Roman;Times New Roman"/>
          <w:sz w:val="28"/>
          <w:szCs w:val="28"/>
        </w:rPr>
        <w:t>96222816001</w:t>
      </w:r>
      <w:bookmarkEnd w:id="7"/>
      <w:bookmarkEnd w:id="8"/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ТМО - 966 22416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ВЭД - 80.10.2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ФС - 14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ОПФ - 72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азначейский счет Р/С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0323464396622000940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КС: 40102810945370000083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  ТОФК: 019690001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ДЕЛЕНИЕ – НБ ЧЕЧЕНСКАЯ  РЕСПУБЛИКА БАНКА РОССИИ // УФК по Чеченской Республике г. Грозный.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Лицевой счет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20946У71900 в Отделе № 4 УФК по Чеченской Республике</w:t>
      </w:r>
    </w:p>
    <w:sectPr>
      <w:type w:val="nextPage"/>
      <w:pgSz w:w="11906" w:h="16838"/>
      <w:pgMar w:left="1134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sh3_1959@mail.ru" TargetMode="External"/><Relationship Id="rId4" Type="http://schemas.openxmlformats.org/officeDocument/2006/relationships/hyperlink" Target="mailto:sosh3_1959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2:39:00Z</dcterms:created>
  <dc:creator>Programmer</dc:creator>
  <dc:description/>
  <dc:language>en-US</dc:language>
  <cp:lastModifiedBy>Пользователь Windows</cp:lastModifiedBy>
  <cp:lastPrinted>2022-02-22T15:48:00Z</cp:lastPrinted>
  <dcterms:modified xsi:type="dcterms:W3CDTF">2023-04-08T12:39:00Z</dcterms:modified>
  <cp:revision>2</cp:revision>
  <dc:subject/>
  <dc:title/>
</cp:coreProperties>
</file>