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Публичный доклад директора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за 2022-2023 учебный год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bCs/>
          <w:sz w:val="23"/>
          <w:szCs w:val="23"/>
          <w:lang w:eastAsia="ru-RU"/>
        </w:rPr>
      </w:r>
    </w:p>
    <w:p>
      <w:pPr>
        <w:pStyle w:val="Normal"/>
        <w:spacing w:lineRule="atLeast" w:line="285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чный доклад  МБОУ «Наурская СОШ №3» носит  ежегодный характер. Мы говорим, открыто о наших достижениях и недочетах, поэтому знаем  над, чем дальше работать.  Школа идет  в ногу со временем, не стоит на месте.</w:t>
      </w:r>
    </w:p>
    <w:p>
      <w:pPr>
        <w:pStyle w:val="Normal"/>
        <w:spacing w:lineRule="atLeast" w:line="285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  доклада    адресовано,  прежде  всего, родителям, чьи дети обучаются в школе  или   скоро пойдут    учиться,  с  целью  ознакомления  с  укладом  и традициями нашей школы, условиями обучения  и воспитания, реализуемыми образовательными  программами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Общая характеристика учреждения</w:t>
      </w:r>
    </w:p>
    <w:p>
      <w:pPr>
        <w:pStyle w:val="Normal"/>
        <w:spacing w:lineRule="auto" w:line="240" w:before="0" w:after="0"/>
        <w:ind w:right="-27" w:firstLine="54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 «Наурская средняя общеобразовательная школа №3» расположена по адрес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ченская Республика, Наурский муниципальный район,  станица Наурская,  ул.Дугучиева И.Б., д. 59, электронный адрес 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3_1959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рес сайта МБОУ «Наурская СОШ №3»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naursosh</w:t>
      </w:r>
      <w:r>
        <w:rPr>
          <w:rFonts w:cs="Times New Roman" w:ascii="Times New Roman" w:hAnsi="Times New Roman"/>
          <w:b/>
          <w:sz w:val="28"/>
          <w:u w:val="single"/>
        </w:rPr>
        <w:t>3.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edu</w:t>
      </w:r>
      <w:r>
        <w:rPr>
          <w:rFonts w:cs="Times New Roman" w:ascii="Times New Roman" w:hAnsi="Times New Roman"/>
          <w:b/>
          <w:sz w:val="28"/>
          <w:u w:val="single"/>
        </w:rPr>
        <w:t xml:space="preserve"> 95.</w:t>
      </w:r>
      <w:r>
        <w:rPr>
          <w:rFonts w:cs="Times New Roman" w:ascii="Times New Roman" w:hAnsi="Times New Roman"/>
          <w:b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8"/>
          <w:u w:val="single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МУ «Наурский районный отдел образования» Наурского муниципального района,  местонахождение - 366128, Чеченская Республика, Наурский муниципальный район,  станица Наурская,  ул.                          А-Х. Кадырова 24-А.  имущества  учреждения является Администрация Наурского муниципального района, местонахождение: 366128, Чеченская республика, Наурский муниципальный район,  станица Наурская,  ул. Лермонтова д. 37,  телефон/факс: - 8(87143) 222-84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dmin-naur@mail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ятельность школы регламентируется ее Уставом и локальными актами. Муниципальное бюджетное общеобразовательное учреждение «Наурская средняя общеобразовательная школа №3»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:  серия  20Л 02  № 0000410, регистрационный № 2052 от 23 июля 2015г.,  срок действия  лицензии – бессрочн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ая аккредитация № 0469  от 28 декабря 2012г. до 28.12.2024г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лиалы: - нет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еся   – 532 обучающихся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3"/>
          <w:szCs w:val="23"/>
          <w:lang w:eastAsia="ru-RU"/>
        </w:rPr>
        <w:t xml:space="preserve">Административный персонал:  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394"/>
        <w:gridCol w:w="4820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47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аиева Марха Махму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</w:tc>
      </w:tr>
      <w:tr>
        <w:trPr>
          <w:trHeight w:val="76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ова Зарема  Адам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              5 – 11 – х классов</w:t>
            </w:r>
          </w:p>
        </w:tc>
      </w:tr>
      <w:tr>
        <w:trPr>
          <w:trHeight w:val="22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бакова Марьям Магомед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Надежда Александ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хаев Магомед  Ризванович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 ИК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араева Люба Мовсэро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   по УВР    1 – 4 – 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i/>
          <w:i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Административное управление осуществляет директор и его заместител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функцией директора школы является координация усилий всех  участников образовательного процесса через Совет школы, педагогический совет, методический совет, собрание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и директора реализуют оперативное управление образовательным и воспитательным процессом и осуществляют информационно-аналитическую, планово-прогностическую, организационно-исполнительную, контрольно - регулировочную и оценочно - результативную функци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й мерой сегодня в системе управления школой стало обеспечение участия общественности в управлении образовательным учреждением путем создания  Управляющего Совета школы, Родительского комитета, Совета старшеклассников. Советы наделяются широкими управленческими полномочиями по определению программ развития образовательного учреждения, содержания и организации в нем учебного процесса, привлечение и использование внебюджетных средств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лась работа по реализации Программы развития муниципального бюджетного общеобразовательного учреждения «Наурская средняя общеобразовательная школа №3», по реализации Основной образовательной программы ФГОС НОО (1- 4 классы), Образовательной программы ФГОС ООО (5-7 классы),  ООП ГОСТ  - 2004 в (8-11 классах)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Структура управления</w:t>
      </w:r>
    </w:p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tbl>
      <w:tblPr>
        <w:tblW w:w="7229" w:type="dxa"/>
        <w:jc w:val="left"/>
        <w:tblInd w:w="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3143"/>
        <w:gridCol w:w="2044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Методический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щешкольный  родительский комит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02895</wp:posOffset>
                      </wp:positionV>
                      <wp:extent cx="635" cy="5854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85pt;margin-top:23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школьников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4445</wp:posOffset>
                </wp:positionV>
                <wp:extent cx="635" cy="5562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2595</wp:posOffset>
                </wp:positionH>
                <wp:positionV relativeFrom="paragraph">
                  <wp:posOffset>4445</wp:posOffset>
                </wp:positionV>
                <wp:extent cx="635" cy="556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8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4209415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8" w:space="0" w:color="C0504D"/>
                                    <w:bottom w:val="single" w:sz="8" w:space="0" w:color="C0504D"/>
                                  </w:tcBorders>
                                  <w:shd w:fill="EFD3D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65pt;mso-wrap-distance-left:9pt;mso-wrap-distance-right:9pt;mso-wrap-distance-top:0pt;mso-wrap-distance-bottom:0pt;margin-top:0.05pt;mso-position-vertical-relative:text;margin-left:70.9p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8" w:space="0" w:color="C0504D"/>
                              <w:bottom w:val="single" w:sz="8" w:space="0" w:color="C0504D"/>
                            </w:tcBorders>
                            <w:shd w:fill="EFD3D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72660</wp:posOffset>
                </wp:positionH>
                <wp:positionV relativeFrom="paragraph">
                  <wp:posOffset>114935</wp:posOffset>
                </wp:positionV>
                <wp:extent cx="523875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ш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.65pt;mso-wrap-distance-left:9pt;mso-wrap-distance-right:9pt;mso-wrap-distance-top:0pt;mso-wrap-distance-bottom:0pt;margin-top:9.05pt;mso-position-vertical-relative:text;margin-left:375.8pt;mso-position-horizontal-relative:text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ш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1150</wp:posOffset>
                </wp:positionH>
                <wp:positionV relativeFrom="paragraph">
                  <wp:posOffset>57785</wp:posOffset>
                </wp:positionV>
                <wp:extent cx="796925" cy="1733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Cs w:val="28"/>
                                      <w:lang w:val="en-US" w:eastAsia="en-US"/>
                                    </w:rPr>
                                    <w:t xml:space="preserve">педсове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13.65pt;mso-wrap-distance-left:9pt;mso-wrap-distance-right:9pt;mso-wrap-distance-top:0pt;mso-wrap-distance-bottom:0pt;margin-top:4.55pt;mso-position-vertical-relative:text;margin-left:24.5pt;mso-position-horizontal-relative:page">
                <v:fill opacity="0f"/>
                <v:textbox inset="0in,0in,0in,0in">
                  <w:txbxContent>
                    <w:tbl>
                      <w:tblPr>
                        <w:tblW w:w="1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Cs w:val="28"/>
                                <w:lang w:val="en-US" w:eastAsia="en-US"/>
                              </w:rPr>
                              <w:pict>
                                <v:shape id="shape_0" stroked="t" o:allowincell="t" style="position:absolute;margin-left:56.15pt;margin-top:5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педсове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713105</wp:posOffset>
                </wp:positionH>
                <wp:positionV relativeFrom="paragraph">
                  <wp:posOffset>74930</wp:posOffset>
                </wp:positionV>
                <wp:extent cx="485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1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44340</wp:posOffset>
                </wp:positionH>
                <wp:positionV relativeFrom="paragraph">
                  <wp:posOffset>255905</wp:posOffset>
                </wp:positionV>
                <wp:extent cx="476250" cy="390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0235</wp:posOffset>
                </wp:positionH>
                <wp:positionV relativeFrom="paragraph">
                  <wp:posOffset>255905</wp:posOffset>
                </wp:positionV>
                <wp:extent cx="635" cy="390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0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90645</wp:posOffset>
                </wp:positionH>
                <wp:positionV relativeFrom="paragraph">
                  <wp:posOffset>303530</wp:posOffset>
                </wp:positionV>
                <wp:extent cx="63817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3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042285</wp:posOffset>
                </wp:positionH>
                <wp:positionV relativeFrom="paragraph">
                  <wp:posOffset>255905</wp:posOffset>
                </wp:positionV>
                <wp:extent cx="9525" cy="390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512060</wp:posOffset>
                </wp:positionH>
                <wp:positionV relativeFrom="paragraph">
                  <wp:posOffset>255905</wp:posOffset>
                </wp:positionV>
                <wp:extent cx="352425" cy="390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569585</wp:posOffset>
                </wp:positionH>
                <wp:positionV relativeFrom="paragraph">
                  <wp:posOffset>255905</wp:posOffset>
                </wp:positionV>
                <wp:extent cx="676275" cy="390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129030</wp:posOffset>
                </wp:positionH>
                <wp:positionV relativeFrom="paragraph">
                  <wp:posOffset>303530</wp:posOffset>
                </wp:positionV>
                <wp:extent cx="552450" cy="3333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Зам.директора по УВР 1-4х к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Зам.директора по УВР 5-11х кл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Зам.директора по  В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8"/>
                <w:lang w:eastAsia="ru-RU"/>
              </w:rPr>
              <w:t>Зам.директора  по ИК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БОУ «Наурская СОШ №3»  согласно выше обозначенным программам обеспечивает  бесплатное обще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также реализовыв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ое образование (художественно – эстетической направленности – рисование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о-оздоровительное мероприятие (баскетбол,  волейбол,  футбол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 духовно-нравственного  потенциал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 школы 80% охвачены  занятиями  в кружках,  секциях дополнительного образования в Детско-юношеском доме творчества, районном Доме культуры,  детской школе искусств,  борцовско-спортивном комплекс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ведется  мониторинг качества  образовательной   деятельности,  мониторинг  достижений  обучающихся  и  педагогов посредством внутришкольного контроля,  проводятся  конкурсы, олимпиады,  участие  в  них  проходит  как на районном,  так  и   региональном уровня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lang w:eastAsia="ru-RU"/>
        </w:rPr>
        <w:t>Условия осуществления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Режим работы устанавливается расписанием занятий и режимом дня, учебные занятия проводятся в две смены. Образовательная недельная нагрузка равномерно распределяется в соответствии с санитарно-гигиеническими требованиями.             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В школе следующий режим занятий: для 1-4 классов – пятидневная учебная неделя, для 5 - 11 классов – шестидневная учебная неделя. Продолжительность уроков (академический час): в 1 классе – 35 минут, во 2-11 – 45 минут. Обучение в 1 классе осуществляется с использованием «ступенчатого» режима,   для удовлетворения биологической потребности в движении проводится не менее 3 уроков физкультуры в неделю, продолжительность перемен устанавливается в соответствии с требованиями санитарных норм и правил, в расписании занятий предусматривается перерыв для питания обучающихся – 20 мину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Состояние учебно-материальной базы школ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 Спортивные сооружения: спортзал, стадион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   Столовая на 40 посадочных мес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 17 классных комнат (включая кабинеты и лабораторию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 Библиотека</w:t>
      </w:r>
    </w:p>
    <w:p>
      <w:pPr>
        <w:pStyle w:val="Normal"/>
        <w:tabs>
          <w:tab w:val="clear" w:pos="708"/>
          <w:tab w:val="left" w:pos="1365" w:leader="none"/>
          <w:tab w:val="left" w:pos="1530" w:leader="none"/>
        </w:tabs>
        <w:spacing w:lineRule="auto" w:line="240" w:before="0" w:after="0"/>
        <w:ind w:left="720" w:hanging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ный класс и комплексы:   1 компьютерный класс с локальной сетью в нем 10  рабочих мест, 32 компьютера  (в учебных  целях 27  компьютеров), 30 ноутбуков,  16  интерактивных досок, 2 МФУ, 11 принтеров, 3 сканера, 3 блока бесперебойного питания,  9 мультимедийных видеопроекторов, 2 музыкальных центра, 2 телевизора,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DVD. 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оследние годы удалось намного улучшить состояние материально-технической базы школы. Улучшено оснащение кабинета информатики, иностранного языка, химии/биологии, кабинетов начальных классов,   пополняется библиотечный фонд и учебно-методические пособия, приобретены учебники для начальной школы, для 5-11 классов. Проводится текущий ремонт здания школы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  <w:t> </w:t>
      </w:r>
      <w:r>
        <w:rPr>
          <w:rFonts w:eastAsia="Times New Roman" w:cs="Verdana" w:ascii="Verdana" w:hAnsi="Verdana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делается все, чтобы научить ребенка мыслить, превратить знание в убеждение, сформировать высоконравственный облик молодого челове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организовано пит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для обучающихся 1-4 классов и для </w:t>
      </w:r>
      <w:r>
        <w:rPr>
          <w:rFonts w:eastAsia="Times New Roman" w:cs="Times New Roman" w:ascii="Times New Roman" w:hAnsi="Times New Roman"/>
          <w:b/>
          <w:bCs/>
          <w:color w:val="6781B8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иков из малоимущих семей. Ежегодно проводятся профилактические медосмотры обучающихся, определение уровня физического здоровья, осуществляется проверка качества питания.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b/>
          <w:i/>
          <w:iCs/>
          <w:color w:val="000000"/>
          <w:sz w:val="23"/>
          <w:szCs w:val="23"/>
          <w:lang w:eastAsia="ru-RU"/>
        </w:rPr>
        <w:t>Кадровый состав:</w:t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48"/>
        <w:gridCol w:w="885"/>
        <w:gridCol w:w="1375"/>
        <w:gridCol w:w="1375"/>
        <w:gridCol w:w="1764"/>
        <w:gridCol w:w="1375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я участников образовательного процесс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в ОУ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шей категории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ответствие занимаемой должности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категории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я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-организатор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 организатор по  ДНВ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лагодаря условиям, созданным в ОУ для профессионального роста учителей, произошли изменения в повышении мастерства учителей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четные звания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луженный учитель Чеченской Республики – 1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траслевые награды: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тная грамота Министерства образования –12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яя наполняемость классов – 22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535420" cy="153479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Результаты ЕГЭ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FF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FF0000"/>
          <w:sz w:val="21"/>
          <w:szCs w:val="21"/>
          <w:lang w:eastAsia="ru-RU"/>
        </w:rPr>
        <w:t>- русский язык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80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, устано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обрнадзоро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 по школ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 по школ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школ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4/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8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57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иология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80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, устано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обрнадзоро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 по школ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ов по школ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 школ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6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тематика</w:t>
      </w:r>
    </w:p>
    <w:tbl>
      <w:tblPr>
        <w:tblW w:w="10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7"/>
        <w:gridCol w:w="1125"/>
        <w:gridCol w:w="1860"/>
        <w:gridCol w:w="249"/>
        <w:gridCol w:w="825"/>
        <w:gridCol w:w="825"/>
        <w:gridCol w:w="750"/>
        <w:gridCol w:w="100"/>
        <w:gridCol w:w="825"/>
        <w:gridCol w:w="919"/>
      </w:tblGrid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, устано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обрнадзором</w:t>
            </w:r>
          </w:p>
        </w:tc>
        <w:tc>
          <w:tcPr>
            <w:tcW w:w="2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чество </w:t>
            </w:r>
          </w:p>
        </w:tc>
        <w:tc>
          <w:tcPr>
            <w:tcW w:w="26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певаемость 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У</w:t>
            </w:r>
          </w:p>
        </w:tc>
      </w:tr>
      <w:tr>
        <w:trPr/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26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%</w:t>
            </w:r>
          </w:p>
        </w:tc>
      </w:tr>
      <w:tr>
        <w:trPr/>
        <w:tc>
          <w:tcPr>
            <w:tcW w:w="1003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базовая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1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литератур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80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, устано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обрнадзоро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-во баллов по школ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 по школ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школ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обществознание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80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, устано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обрнадзоро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-во баллов по школ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 по школ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школ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58,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 география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80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, устано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обрнадзоро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-во баллов по школ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 по школ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школ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-английский язык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552"/>
        <w:gridCol w:w="1808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, установлен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собрнадзором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ое кол-во баллов по школе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мальное кол-во баллов по школе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 по школ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ной государственный экзамен вышли 3 обучающихся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lang w:eastAsia="ru-RU"/>
        </w:rPr>
        <w:t>ГИА 9 класс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усский язык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2057"/>
        <w:gridCol w:w="821"/>
        <w:gridCol w:w="821"/>
        <w:gridCol w:w="821"/>
        <w:gridCol w:w="821"/>
        <w:gridCol w:w="919"/>
      </w:tblGrid>
      <w:tr>
        <w:trPr>
          <w:trHeight w:val="614" w:hRule="atLeast"/>
        </w:trPr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/>
        <w:tc>
          <w:tcPr>
            <w:tcW w:w="2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атематика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60"/>
        <w:gridCol w:w="2057"/>
        <w:gridCol w:w="806"/>
        <w:gridCol w:w="806"/>
        <w:gridCol w:w="806"/>
        <w:gridCol w:w="806"/>
        <w:gridCol w:w="907"/>
      </w:tblGrid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/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химия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60"/>
        <w:gridCol w:w="2057"/>
        <w:gridCol w:w="806"/>
        <w:gridCol w:w="806"/>
        <w:gridCol w:w="806"/>
        <w:gridCol w:w="806"/>
        <w:gridCol w:w="907"/>
      </w:tblGrid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/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чеченский язык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60"/>
        <w:gridCol w:w="2057"/>
        <w:gridCol w:w="806"/>
        <w:gridCol w:w="806"/>
        <w:gridCol w:w="806"/>
        <w:gridCol w:w="806"/>
        <w:gridCol w:w="907"/>
      </w:tblGrid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/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бществознание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60"/>
        <w:gridCol w:w="2057"/>
        <w:gridCol w:w="806"/>
        <w:gridCol w:w="806"/>
        <w:gridCol w:w="806"/>
        <w:gridCol w:w="806"/>
        <w:gridCol w:w="907"/>
      </w:tblGrid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/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9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,3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география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60"/>
        <w:gridCol w:w="2057"/>
        <w:gridCol w:w="806"/>
        <w:gridCol w:w="806"/>
        <w:gridCol w:w="806"/>
        <w:gridCol w:w="806"/>
        <w:gridCol w:w="907"/>
      </w:tblGrid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/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–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биология</w:t>
      </w:r>
    </w:p>
    <w:tbl>
      <w:tblPr>
        <w:tblW w:w="98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1260"/>
        <w:gridCol w:w="2057"/>
        <w:gridCol w:w="806"/>
        <w:gridCol w:w="806"/>
        <w:gridCol w:w="806"/>
        <w:gridCol w:w="806"/>
        <w:gridCol w:w="907"/>
      </w:tblGrid>
      <w:tr>
        <w:trPr/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ающихс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симальный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л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3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К</w:t>
            </w:r>
          </w:p>
        </w:tc>
      </w:tr>
      <w:tr>
        <w:trPr/>
        <w:tc>
          <w:tcPr>
            <w:tcW w:w="2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12 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ru-RU"/>
              </w:rPr>
              <w:t>3,1 </w:t>
            </w:r>
          </w:p>
        </w:tc>
      </w:tr>
    </w:tbl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23 году  окончили  школу следующие обучающиеся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324"/>
        <w:gridCol w:w="1252"/>
        <w:gridCol w:w="2809"/>
        <w:gridCol w:w="2480"/>
      </w:tblGrid>
      <w:tr>
        <w:trPr>
          <w:trHeight w:val="15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О </w:t>
              <w:br/>
              <w:t>выпускн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учили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аттест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званы в ряд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или</w:t>
              <w:br/>
              <w:t xml:space="preserve"> в техникумы/колледжи</w:t>
              <w:br/>
              <w:t xml:space="preserve">(Полное наименование, </w:t>
              <w:br/>
              <w:t>место обучения, направление)</w:t>
              <w:br/>
              <w:t>бюджет/ко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упили в ВУЗы </w:t>
              <w:br/>
              <w:t xml:space="preserve">(Полное наименование, </w:t>
              <w:br/>
              <w:t>место обучения, направление)</w:t>
              <w:br/>
              <w:t>бюджет/ком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амова Седа Сайдэми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ПУ англо-чеченский, г.Гроз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маев Булат Асл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хладненский многопрофильный колледж "Ветеренария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шаханова Мадина Шагит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МК фармацевт, Махачкала, заочн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тмирзаева Софии Анзор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ПУ англо-чеченский, г.Гроз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жабаев Тамерлан Русл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 «Наурский государственный колледж» Юри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ргизов Абубакар Шахм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У  г.Грозный, лечебное дело,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миханов Юсуф Ибрагим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ция Yalova " Програмирование"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имов Элисхан Дели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факультет юстиций г. Ростов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плянникова Ангелина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ФУ г.Ставрополь  "Бухгалтерский учет анализ и аудит" 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сенко Дарья Серге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КФУ г.Ставрополь  "Психология" 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маева Танзила Ибрагим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У г.Грозный "Делопроизводитель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ридова Тамила Шарани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страханский государственный технический университет "Экономика"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аев Амирхан Алаудди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МЧС оператор информационных систем и ресурсов, Грозный</w:t>
            </w:r>
          </w:p>
        </w:tc>
      </w:tr>
      <w:tr>
        <w:trPr>
          <w:trHeight w:val="72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Хасанов   Турпал   Мусаевич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хашев Мухамед Байтас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МА г.Владикавказ "Стоматология"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нжаханова Петимат Борз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ГУ г. Пятигорск "Высшая школа дизайна и архитектуры"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аева Сабина Вахае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ГМК фармацевт, Махачкала</w:t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мхаджиев Рамзан Турпал –Али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У г.Грозный "Делопроизводитель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изаева Марха Дауд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оператор информационных систем и ресурсов, Грозны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джиев Магомед Исае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МЧС оператор информационных систем и ресурсов, Грозный</w:t>
            </w:r>
          </w:p>
        </w:tc>
      </w:tr>
      <w:tr>
        <w:trPr>
          <w:trHeight w:val="9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мсадов Магомед Бекх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БПОУ  «Наурский государственный колледж» Юрис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ндулаева  Хеди Русл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ПУ, История и Обществознание, Грозный</w:t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ндулаева Иман Русланов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ПУ, химия биология, Грозный</w:t>
            </w:r>
          </w:p>
        </w:tc>
      </w:tr>
      <w:tr>
        <w:trPr>
          <w:trHeight w:val="167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супов Артур Русланови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ГУ г.Грозный "Оператор  информационных систем  и ресурсов"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едколлектив  школы в 2022/2023  учебном году продолжил  работу  по решению главной задачи  школы созданию  воспитательно-образовательной  ср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ая цель воспитательной работы школы: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у обучающихся устойчивого нравственного отношения к учебно-воспитательной деятельности посредством разнообразной, творческой, проектной, эмоционально-насыщенной деятельности; потребности в здоровом образе жизни и в нравственном самосовершенствовании своей личности как члена нов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>Задачи на 2 полугодие 2022-2023  учебного года:</w:t>
      </w:r>
    </w:p>
    <w:p>
      <w:pPr>
        <w:pStyle w:val="Normal"/>
        <w:spacing w:lineRule="auto" w:line="240" w:before="0" w:after="0"/>
        <w:rPr>
          <w:rStyle w:val="Appleconvertedspace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одолжить работу по повышению воспитанности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держивать творческую активность учащихся во всех сферах познавательной деятельности, активизировать ученическое самоуправление клас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Больше внимания во внеурочной деятельности уделять работе с одаренными и слабоуспевающими детьми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44"/>
          <w:szCs w:val="28"/>
          <w:shd w:fill="FFFFFF" w:val="clear"/>
        </w:rPr>
      </w:pPr>
      <w:r>
        <w:rPr>
          <w:rFonts w:cs="Times New Roman" w:ascii="Times New Roman" w:hAnsi="Times New Roman"/>
          <w:sz w:val="28"/>
        </w:rPr>
        <w:t>4. Совершенствовать систему взаимодействия с родителями, более активно их привлекать к участию в учебно-воспитательном процессе</w:t>
      </w:r>
    </w:p>
    <w:p>
      <w:pPr>
        <w:pStyle w:val="Normal"/>
        <w:spacing w:lineRule="auto" w:line="240" w:before="0" w:after="0"/>
        <w:rPr>
          <w:rStyle w:val="Appleconvertedspace"/>
          <w:rFonts w:ascii="Arial" w:hAnsi="Arial" w:eastAsia="Times New Roman" w:cs="Arial"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с целью развития </w:t>
      </w:r>
      <w:r>
        <w:rPr>
          <w:rFonts w:cs="Times New Roman" w:ascii="Times New Roman" w:hAnsi="Times New Roman"/>
          <w:b/>
          <w:sz w:val="28"/>
          <w:szCs w:val="28"/>
        </w:rPr>
        <w:t>учебно-познавательных</w:t>
      </w:r>
      <w:r>
        <w:rPr>
          <w:rFonts w:cs="Times New Roman" w:ascii="Times New Roman" w:hAnsi="Times New Roman"/>
          <w:sz w:val="28"/>
          <w:szCs w:val="28"/>
        </w:rPr>
        <w:t xml:space="preserve"> интересов учащихся проведены такие мероприятия как: предметные недели (русский язык, история, география, математика), по завершении которых проводились КВНы, конкурсы стенгазет, викторины и др.; участие команды школы в игре-конкурсе «Четыре знатока»; мероприятия "Чеченские художники", "Как прекрасен этот мир"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ховно-нравственное и гражданско-патриотическое воспит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абота по этим направлениям проводится в школе систематически: на уроках, классных часах, на мероприятиях. Обучающиеся и учителя приняли участие в митинге, посвященном Дню восстановления государственности чеченского народа.       Проведены мероприятия ко Дню почитания Кунта-хаджи </w:t>
      </w:r>
      <w:r>
        <w:rPr>
          <w:rFonts w:cs="Times New Roman" w:ascii="Times New Roman" w:hAnsi="Times New Roman"/>
          <w:color w:val="000000"/>
          <w:sz w:val="28"/>
          <w:szCs w:val="28"/>
        </w:rPr>
        <w:t>Кишиева.                                                                                                                              Ко Дню защитника Отечества проведены: викторина в 5-6 классах, общешкольное мероприятие "Добры молодцы", на базе школы были организованы и проведены военно-спортивные соревнования, обучающиеся школы участвовали в районном концерте, посвященном данному празднику. Проведены мероприятия к Международному женскому дню 8 марта. Команда школы участвовали в конкурсе "Живая классика". В данном направлении работниками РДК в школе проведен ряд мероприятий: "Как прекрасен этот мир", "Чеченские художники", "Воспитание в чеченской семье", работники районной библиотеки провели мероприятие в 10 классе по теме "Год педагога и наставника".  Ко Дню Конституции ЧР были запланированы и проведены следующие мероприятия: викторина по данной тематике, беседы на уроках обществознания, обучающиеся приняли участие в шашечном турнире в</w:t>
      </w:r>
      <w:r>
        <w:rPr>
          <w:rFonts w:eastAsia="Times New Roman" w:cs="Times New Roman" w:ascii="Times New Roman" w:hAnsi="Times New Roman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центре молодежных и детских общественных объедин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прошли спортивные эстафеты среди обучающихся 6-8 классов, проведен субботник по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щению прикрепленной к школе улице Пролетарской, территорий, прилегающих к школ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территории школы. 23 марта обучающиеся 9,10,11 классов приняли участие в митинге, посвященном Дню Конституции ЧР в г.Гроз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 Дню космонавтики </w:t>
      </w:r>
      <w:r>
        <w:rPr>
          <w:rFonts w:cs="Times New Roman" w:ascii="Times New Roman" w:hAnsi="Times New Roman"/>
          <w:sz w:val="28"/>
          <w:szCs w:val="28"/>
        </w:rPr>
        <w:t>на общешкольной тематической линейке зам. директора по ВР Ибаковой М.М. для обучающихся была проведена презентация; в школьной библиотеке Хасмагомадовой Л.М. была оформлена книжная выставка «След в истории», посвященная жизни и подвигу Ю.А. Гагарин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я начальных классов Неткачева Н.Г., Чуркина Л.И. совместно с работниками РДК провели ко Дню Космонавтики открытые занятия; </w:t>
      </w:r>
      <w:r>
        <w:rPr>
          <w:rFonts w:cs="Times New Roman" w:ascii="Times New Roman" w:hAnsi="Times New Roman"/>
          <w:sz w:val="28"/>
        </w:rPr>
        <w:t>на классных часах проведены беседы с обучающимися 1-11 классов об истории освоения космоса, о Юрии Гагари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 Дню мира: </w:t>
      </w:r>
      <w:r>
        <w:rPr>
          <w:rFonts w:cs="Times New Roman" w:ascii="Times New Roman" w:hAnsi="Times New Roman"/>
          <w:sz w:val="28"/>
        </w:rPr>
        <w:t xml:space="preserve">проведена неделя добра, в которой приняли участие все учащиеся 1-11 классов; был организован и проведен субботник на территории школьного двора, также на </w:t>
      </w:r>
      <w:r>
        <w:rPr>
          <w:rFonts w:cs="Times New Roman" w:ascii="Times New Roman" w:hAnsi="Times New Roman"/>
          <w:sz w:val="28"/>
          <w:szCs w:val="25"/>
          <w:shd w:fill="FFFFFF" w:val="clear"/>
        </w:rPr>
        <w:t xml:space="preserve">пришкольной территории была организована посадка деревьев; </w:t>
      </w:r>
      <w:r>
        <w:rPr>
          <w:rFonts w:cs="Times New Roman" w:ascii="Times New Roman" w:hAnsi="Times New Roman"/>
          <w:sz w:val="28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1 Мая коллектив школы вместе с учениками 5-11 классов приняли участие в районной демонстрации, посвященной празднику весны и труда; ученики школы приняли участие в праздничном концерте; библиотекарем школы оформлена выставка </w:t>
      </w:r>
      <w:r>
        <w:rPr>
          <w:rFonts w:cs="Times New Roman" w:ascii="Times New Roman" w:hAnsi="Times New Roman"/>
          <w:sz w:val="28"/>
        </w:rPr>
        <w:t>«Тема труда в литературе»; на классных часах (с 25 по 30 апреля) проведены беседы: "История праздника" и др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Cs/>
          <w:iCs/>
          <w:color w:val="000000"/>
          <w:sz w:val="28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 Дню чеченского языка;</w:t>
      </w: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ru-RU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iCs/>
          <w:color w:val="000000"/>
          <w:sz w:val="28"/>
          <w:szCs w:val="36"/>
          <w:shd w:fill="FFFFFF" w:val="clear"/>
        </w:rPr>
        <w:t>проведен конкурс на лучшее сочинение о чеченском языке, н</w:t>
      </w:r>
      <w:r>
        <w:rPr>
          <w:rFonts w:cs="Times New Roman" w:ascii="Times New Roman" w:hAnsi="Times New Roman"/>
          <w:sz w:val="28"/>
        </w:rPr>
        <w:t>а классных часах проведены беседы на тему «Нохчийн мотт - сан дозалла!»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</w:rPr>
        <w:t>Ко дню победы в ВОВ:</w:t>
      </w:r>
      <w:r>
        <w:rPr>
          <w:color w:val="FF0000"/>
          <w:sz w:val="28"/>
        </w:rPr>
        <w:t xml:space="preserve"> </w:t>
      </w:r>
      <w:r>
        <w:rPr>
          <w:sz w:val="28"/>
          <w:szCs w:val="19"/>
        </w:rPr>
        <w:t>в кабинетах начальных классов размещены тематические уголки; в рекреации школы оформлена стена Славы: стенд героев Советского Союза, наши земляки, получивших награды во время Великой Отечественной войны, награды Великой Отечественной Войны;</w:t>
      </w:r>
    </w:p>
    <w:p>
      <w:pPr>
        <w:pStyle w:val="Style16"/>
        <w:shd w:fill="FFFFFF" w:val="clear"/>
        <w:spacing w:before="0" w:after="0"/>
        <w:rPr>
          <w:sz w:val="36"/>
          <w:szCs w:val="19"/>
        </w:rPr>
      </w:pPr>
      <w:r>
        <w:rPr>
          <w:sz w:val="28"/>
          <w:szCs w:val="19"/>
        </w:rPr>
        <w:t xml:space="preserve">6 мая в смотре-конкурсе военно-патриотических отрядов школа заняла 1 место; также 6,7 мая обучающиеся школы участвовали в эстафете "Знамя Победы"; организована </w:t>
      </w:r>
      <w:r>
        <w:rPr>
          <w:sz w:val="28"/>
        </w:rPr>
        <w:t>выставка детских рисунков «Помним и чтим память о героях»; «Я рисую героя-солдата»; обучающиеся школы приняли участие в акциях «Бессмертный полк», "Вахта памяти", "Георгиевская ленточка"; участвовали также в велокроссе «Подвигу героев посвящается»; проведен конкурс патриотической песни «Героям ВОВ посвящается»; 9 мая обучающиеся 9,10,11 классов приняли участие в митинге и торжественном возложении венков к обелискам воинов, погибших в годы Великой Отечественной войны; классными руководителями проведены беседы на классных часах: "</w:t>
      </w:r>
      <w:r>
        <w:rPr>
          <w:sz w:val="28"/>
          <w:szCs w:val="18"/>
          <w:shd w:fill="FFFFFF" w:val="clear"/>
        </w:rPr>
        <w:t xml:space="preserve">О тех, кто подарил нам жизнь", </w:t>
      </w:r>
      <w:r>
        <w:rPr>
          <w:sz w:val="28"/>
          <w:szCs w:val="28"/>
          <w:shd w:fill="FFFFFF" w:val="clear"/>
        </w:rPr>
        <w:t>"</w:t>
      </w:r>
      <w:r>
        <w:rPr>
          <w:bCs/>
          <w:sz w:val="28"/>
          <w:szCs w:val="28"/>
          <w:shd w:fill="FFFFFF" w:val="clear"/>
        </w:rPr>
        <w:t>Ден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беды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9"/>
        </w:rPr>
      </w:pPr>
      <w:r>
        <w:rPr>
          <w:rFonts w:cs="Times New Roman" w:ascii="Times New Roman" w:hAnsi="Times New Roman"/>
          <w:sz w:val="14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учающиеся с большим интересом посещают занятия творческих и спортивных объединений дополнительного образования, принимают участие в конкурсах, а   также занимают призовые места, обучающиеся награждены за активное участие в различных мероприятиях районного и республиканского уровн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Спортивно – оздоровительное направление 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0"/>
        </w:rPr>
        <w:t>Для решения задачи оздоровления обучающихся ведется большая внеклассная работа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0"/>
        </w:rPr>
        <w:t>- работает школьная спортивная секция «Беркут»,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</w:rPr>
        <w:t>- соревнования по волейболу,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0"/>
        </w:rPr>
      </w:pPr>
      <w:r>
        <w:rPr>
          <w:sz w:val="28"/>
          <w:szCs w:val="20"/>
        </w:rPr>
        <w:t>- проходят внутришкольные соревнования между классами,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0"/>
          <w:shd w:fill="FFFFFF" w:val="clear"/>
        </w:rPr>
      </w:pPr>
      <w:r>
        <w:rPr>
          <w:sz w:val="28"/>
          <w:szCs w:val="20"/>
        </w:rPr>
        <w:t>- обучающиеся принимают активное участие в районных соревнованиях, занимая призовые места.</w:t>
      </w:r>
      <w:r>
        <w:rPr>
          <w:color w:val="FF0000"/>
          <w:sz w:val="28"/>
          <w:szCs w:val="20"/>
        </w:rPr>
        <w:t xml:space="preserve"> 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sz w:val="28"/>
        </w:rPr>
      </w:pPr>
      <w:r>
        <w:rPr>
          <w:sz w:val="28"/>
        </w:rPr>
        <w:t xml:space="preserve">В школе работает отряд «ЮИД». Дети изучают правила дорожного движения, проводили практические занятия, участвовали в конкурсах. 16 апреля проведен День здоровья с выходом на приро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Эстетическое воспитание</w:t>
      </w:r>
      <w:r>
        <w:rPr>
          <w:rFonts w:cs="Times New Roman" w:ascii="Times New Roman" w:hAnsi="Times New Roman"/>
          <w:sz w:val="28"/>
        </w:rPr>
        <w:t xml:space="preserve"> школьников. В течение второго полугодия проведены классные часы, направленные на формирования устойчивой нравственной позиции учащихс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 этой целью проведены следующие мероприятия: "Как прекрасен этот мир"- в 5 классах, "Чеченские художники". Организованы походы обучающихся 1-11 классов на спектакли в г.Грозный.</w:t>
      </w:r>
    </w:p>
    <w:p>
      <w:pPr>
        <w:pStyle w:val="Style16"/>
        <w:shd w:fill="FFFFFF" w:val="clear"/>
        <w:spacing w:lineRule="atLeast" w:line="330" w:before="0" w:after="0"/>
        <w:textAlignment w:val="baseline"/>
        <w:rPr>
          <w:sz w:val="28"/>
          <w:szCs w:val="20"/>
        </w:rPr>
      </w:pPr>
      <w:r>
        <w:rPr>
          <w:b/>
          <w:bCs/>
          <w:sz w:val="28"/>
          <w:szCs w:val="20"/>
        </w:rPr>
        <w:t>Профилактика правонарушений обучающимися школы.</w:t>
      </w:r>
    </w:p>
    <w:p>
      <w:pPr>
        <w:pStyle w:val="Style16"/>
        <w:shd w:fill="FFFFFF" w:val="clear"/>
        <w:spacing w:lineRule="atLeast" w:line="330" w:before="0" w:after="150"/>
        <w:textAlignment w:val="baseline"/>
        <w:rPr>
          <w:sz w:val="28"/>
          <w:szCs w:val="28"/>
        </w:rPr>
      </w:pPr>
      <w:r>
        <w:rPr>
          <w:sz w:val="28"/>
          <w:szCs w:val="20"/>
        </w:rPr>
        <w:t xml:space="preserve"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3 четверти проведены беседы по профилактике правонарушений, употребления ПАВ с приглашением инспектора ПДН, участкового, отслеживалось посещение, пропуски учебных занятий, с </w:t>
      </w:r>
      <w:r>
        <w:rPr>
          <w:sz w:val="28"/>
          <w:szCs w:val="28"/>
        </w:rPr>
        <w:t xml:space="preserve">обучающимися 8-11 классов представителями правоохранительных органов проведены беседы по профилактике терроризма и экстремизма и предупреждению вредных привычек (употребление ПАВ, алкоголя, наркотических веществ и др.). Обучающиеся 2-8 классов приняли участие в </w:t>
      </w:r>
      <w:r>
        <w:rPr>
          <w:sz w:val="28"/>
        </w:rPr>
        <w:t xml:space="preserve">профилактической акции по безопасности дорожного движения </w:t>
      </w:r>
      <w:r>
        <w:rPr>
          <w:sz w:val="28"/>
          <w:szCs w:val="28"/>
        </w:rPr>
        <w:t>"Засветись"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</w:rPr>
        <w:t>Работа с родителями</w:t>
      </w:r>
      <w:r>
        <w:rPr>
          <w:rFonts w:cs="Times New Roman" w:ascii="Times New Roman" w:hAnsi="Times New Roman"/>
          <w:b/>
          <w:color w:val="000000"/>
          <w:sz w:val="28"/>
        </w:rPr>
        <w:t>.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о всех классах с 1 по 11 проведены классные родительские собрания (февраль, март, апрель). Кроме того, родители принимают участие во многих проводимых мероприятиях – классных часах, в организации общешкольных мероприятий. На общешкольных родительских собраниях с родителями проведены лектории и беседы на темы: "Роль семейного общения в профилактике девиантного поведения и негативных привычек школьников старшей школы", "Организация летней занятости детей" и др., также проведены индивидуальные встречи для решения возникающих вопросов по обучению и воспитанию школь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В целях выработки </w:t>
      </w:r>
      <w:r>
        <w:rPr>
          <w:rFonts w:cs="Times New Roman" w:ascii="Times New Roman" w:hAnsi="Times New Roman"/>
          <w:b/>
          <w:sz w:val="28"/>
        </w:rPr>
        <w:t>единых требований</w:t>
      </w:r>
      <w:r>
        <w:rPr>
          <w:rFonts w:cs="Times New Roman" w:ascii="Times New Roman" w:hAnsi="Times New Roman"/>
          <w:sz w:val="28"/>
        </w:rPr>
        <w:t xml:space="preserve"> у обучающихся 1-11 классов были организованы лектории и беседы на темы: проводились рейды по проверке посещаемости занятий, внешнего вида, опозданий, поведения обучающихся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  <w:t xml:space="preserve">Исходя из анализа воспитательной работы за 2 полугодие, необходимо отметить, что в целом поставленные задачи на 3 и 4 четверти можно считать решенными. Мероприятия, запланированные во втором полугодии в плане воспитательной работы проведе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shd w:fill="FFFFFF" w:val="clear"/>
        </w:rPr>
      </w:pPr>
      <w:r>
        <w:rPr>
          <w:rFonts w:cs="Times New Roman" w:ascii="Times New Roman" w:hAnsi="Times New Roman"/>
          <w:sz w:val="28"/>
          <w:szCs w:val="20"/>
          <w:shd w:fill="FFFFFF" w:val="clea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shd w:fill="FFFFFF" w:val="clear"/>
          <w:lang w:eastAsia="ru-RU"/>
        </w:rPr>
        <w:t>Задачи на 2023-2024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должить создавать условий для успешного перехода на ФГОС второго покол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иобщение школьников к ведущим духовным ценностям своего народа, к его национальной культуре, языку, традициям и обыча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альнейшее развитие и совершенствование системы дополнительного образования в шко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витие коммуникативных умений педагогов, работать в системе «учитель – ученик - родит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Анализ метод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2-2023 учебном году МБОУ «Наурская СОШ №3» завершила  свою работу над общей методической темой «Гуманизация учебно-воспитательного процесс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 5  лет работала  над этой темой.  Весь учебно-воспитательный  процесс был  нацелен  на  формирование  психического,  физического развития здоровья детей.  Формирование личностно-ориентированного  обучения  развития гражданского  воспитания.  Вся  методическая служба МБОУ «Наурская СОШ №3»   вела  работу согласно  плану, методические объединения  работали  по  следующим  направлениям: «Начальные  классы», «Филология», «Классные  руководители», «Естественно  научный цикл»,  кроме того повышения методического  уровня шло  в рамках  педсоветов,  семинаров,  через посещения  мастер-классов  внутри  школы, на районном  уровне,  велась  работа  по  улучшению  состояния  кабинетов: 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  года согласно графику повышения квалификации прошли  предметные  курсы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дколлектив продолжает  работу по  реализации   стандарта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коления ФГОС НОО, ООО и СОО по ФУП  в  1-10 классах  с учетом  здоровьесберегающих  технологий, индивидуальных особенностей обучающихся  шла   целенаправленная работа по  овладению  методикой  подготовки обучающихся  к сдаче  экзаменов  в форме  ЕГЭ (11 кл.) и ОГЭ (9 кл.) в условиях  независимого  оценивания и  в рамках  проекта  «Я сдам ЕГЭ».  В соответствии с поставленными задачами  методическая работа осуществлялась  по  следующим  направлениям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ыступления  на  заседаниях  педагог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 методического сов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дбор  и   расстановка  кадр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ышение квалификации,  педагогического мастер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бота  с молодыми и   вновь прибывшими  специалист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ттестация на  соответствие занимаемой  дол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вленные задачи  в целом выполнены.  В течение года в рамках  внутришкольного  контроля  проводилась  мониторинговая  деятельность, кроме того   Центром  оценки качества  образования  были  организованы Всероссийские проверочные  работы в 4-8  классах, в 11  классе  диагностические.   Все  это позволило    выявлять   пробелы, темы западания  у обучающихся,  что   дало  возможность  провести  корректировку планов работы для дальнейшей работы  по  ликвидации  пробелов в зн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а оказана  помощь  начинающим молодым специалистам  Шабазовой А.А. -  учителю  английского языка,  Абдуллаевой М.Р. -  учителю русского  языка,  Газиеву А.Л. -  учителю истории.  У них  были  посещены  уроки  и  мероприятия,  даны рекомендации  в методическом плане: распределять  время  правильно  на  всех  этапах,  создавать проблемную  ситуацию  на уроках  согласно  требованиям  к современному уроку  в целях  поддержания учебной мотивации, интереса  к уроку.  Предметные   недели  способствовали  поддержанию интереса к предметам,  развитию познавательной активации  школьников,  расширению знаний.  Наиболее интересно  она была организована по  математике  в форме сказки (учитель математики -  Расуева Х.М., учитель  русского  языка -  Орцухаева Л.Т.. Хабизаева Ш.И.,  истории/обществознания -  Алаева Л.С., английского  языка  - Алиева Х.Л., биологии -  Садыкова М.С., географии – Исаева М.А. Учителям  удалось  вовлечь  обучающихся  в творческий процесс  поиска и  открытий,  развили интерес  в предметной области.  Учителя готовили  детей  также к конкурсам на лучших  чтецов по  русской  и  чеченской литературе,  к многочисленным   тематическим  мероприятиям  в  центральной районной  библиотеке,  районном  Доме культур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БОУ «Наурская СОШ №3» обучалось  532 обучающегося,  27 классов - комплект.  Все классные  руководители – люди неслучайные, обладающие творческой выдумкой с искоркой мастерства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 это способствует повышению личной ответственности  каждого  учителя за результаты  своего труда,  созданию  атмосферы творчества,  стремлению  повышению  своего профессионального  уровня,  выбору наиболее  эффективных  методик  обучения и  воспитания обучающихся, повышению качества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оциальная активность и внешние связи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организованного  проведения отдыха и  оздоровления  детей была  организована летняя площадка  для  детей 1-6-х  классов  две  недели, летняя практика на пришкольном учас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нсово – экономическ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овой бюджет – 258403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ирование бюджетное – 258403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тные  услуги  не оказывают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ешения, принятые   по итогам общественного обсу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астие  родителей  в укреплении  материнской базы школы и  оказание помощи  в ремонте  учебных  кабинетов,   в ведении  единой формы  для всех  обучающихся школы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ерспективы и  план  развития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ие образовательной практики с учетом региональных,  социокультурных тенденций,  содействие повышению  роли семьи  в воспитании  детей,  развитие органов ученического самоуправления,  воспитания  общей культуры.  Совершенствование   профессиональной компетентности  педагогов, направленное  на  использование современных технологий обучения и  воспитания,  развитие проектной деятельности,  продолжение обновления материально-технической оснащенности  образовательного процесса,  продолжение  перевода  основного,  общего  образования на  обучение  по новому  ФГОС  второго поколения,  рост  числа победителей  и  призеров олимпиад, различных интеллектуальных  конкурсов,  охват  детей услугами  дополнительного образования,  социализация школьника ,повышение категорийности  учителей,  улучшение работы методических объединений в сторону освоения и  распространения  современных  педагогических технологий,  электронных образовательных  ресурсов, усиление  работы  классных  руководителей  по формированию  внешней культуры у обучающихся: поведения  в школе, в общественных  местах,  межличностных отношений  и  культуры речи, воспитание на лучших  национальных и  интернациональных  традициях,  сохранение и  повышение  имиджа школы  не только в микрорайоне, но и в целом в районе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3"/>
          <w:szCs w:val="23"/>
          <w:lang w:eastAsia="ru-RU"/>
        </w:rPr>
      </w:pPr>
      <w:r>
        <w:rPr>
          <w:rFonts w:eastAsia="Times New Roman" w:cs="Cambria" w:ascii="Cambria" w:hAnsi="Cambri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3"/>
          <w:szCs w:val="23"/>
          <w:lang w:eastAsia="ru-RU"/>
        </w:rPr>
      </w:pPr>
      <w:r>
        <w:rPr>
          <w:rFonts w:eastAsia="Times New Roman" w:cs="Verdana" w:ascii="Verdana" w:hAnsi="Verdana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134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h3_1959@mail.ru" TargetMode="External"/><Relationship Id="rId3" Type="http://schemas.openxmlformats.org/officeDocument/2006/relationships/hyperlink" Target="mailto:admin-naur@mail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4:00Z</dcterms:created>
  <dc:creator>priemnaya</dc:creator>
  <dc:description/>
  <cp:keywords/>
  <dc:language>en-US</dc:language>
  <cp:lastModifiedBy>PC</cp:lastModifiedBy>
  <dcterms:modified xsi:type="dcterms:W3CDTF">2023-12-20T13:46:00Z</dcterms:modified>
  <cp:revision>13</cp:revision>
  <dc:subject/>
  <dc:title/>
</cp:coreProperties>
</file>