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24"/>
      </w:tblGrid>
      <w:tr>
        <w:trPr/>
        <w:tc>
          <w:tcPr>
            <w:tcW w:w="52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ПС № 1 от «23» 08. 2018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 ДИРЕКТОР ШКОЛ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М. ИРБА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формах, периодичности, порядке текущего контроля успеваемости и промежуточной аттестации учащихс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формах, периодичности, порядке текущего контроля успеваемости и промежуточной аттестации учащихся (далее - Положение) разработано в соответствии с нормативными правовыми документами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ми правовыми документами федерального уровня‚ Федеральным законом от 29.12.2012 п.2‚ ст.30 ст.58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среднего (полного) общего образования, утв. приказом Минобрнауки России от 17.05.2012       № 41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4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Style24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 нормативно правовыми актами регионального уровня‚ правоустанавливающими документами и локальными нормативными актами МБОУ «Наурская  СОШ№3».</w:t>
      </w:r>
    </w:p>
    <w:p>
      <w:pPr>
        <w:pStyle w:val="Style24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, основными общеобразовательными программами начального общего, основного общего, среднего общего образования и локальными нормативными ак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- МБОУ «Наурская СОШ№3» :</w:t>
      </w:r>
    </w:p>
    <w:p>
      <w:pPr>
        <w:pStyle w:val="Style24"/>
        <w:widowControl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истеме оценивания учебных достижений учащихся в МБОУ «Наурская  СОШ№3»;</w:t>
      </w:r>
    </w:p>
    <w:p>
      <w:pPr>
        <w:pStyle w:val="Style24"/>
        <w:widowControl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утренней системе оценки качества образования в МБОУ «Наурская  СОШ№3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ндивидуальном учете результатов освоения учащимися образовательных программ в  МБОУ «Наурская  СОШ№3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чете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формы, периодичность, порядок текущего контроля успеваемости и промежуточной аттестации учащихся в МБОУ «Наурская  СОШ№3», их перевод в следующий класс по итогам учебного го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 группы, в котором(ой) они обучают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МБОУ «Наурская СОШ№3» 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е о формах, периодичности, порядке текущего контроля успеваемости и промежуточной аттестации учащихся в ОУ разрабатывается коллегиальным органом управления образовательного учреждения, согласовывается с представительными органами учащихся, родителей, работников и утверждается приказом руководителя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 успеваемости уча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текущего контроля успеваемости являе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, подлежащим оцениванию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рабочих программ учебных предметов, курсов, дисциплин (модулей) в зависимости от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(профилактика) неуспеваемост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кущий контроль успеваемости учащихся в МБОУ «Наурская  СОШ №3» проводится  системно: по теме программы (урока); по учебным четвертям и (или) полугодиям; в форме диагностики (стартовой, промежуточной, итоговой); устных и письменных ответов; защиты проектов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иодичность и формы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Текущий (тематический) контроль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ся и осуществляется педагогами МБОУ «Наурская  СОШ №3» самостоятельно с учетом требований федеральных государственных образовательных стандартов общего образования с учетом требований к уровню подготовки (по уровням образования), индивидуальных особенностей учащихся (дети с ОВЗ)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уется с администрацией школ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ывается в рабочей программе учебных предметов, курсов, дисциплин (модуле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Формами текущего контроля могут быть: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работы (диктант, изложение, сочинение, контрольные, проверочные, самостоятельные, лабораторные и практические работы);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, рефератов или творческих работ;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ы; коллоквиумы; практикумы;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;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работы (стартовая, промежуточная, итоговая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 учебным четвертям или полугодиям проводится оценивание учащих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четвертям - во 2-9-х классах по всем предметам, входящим в обязательную часть учебного план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лугодиям – в 10–11-х класса по всем предметам, входящим в обязательную часть учебного план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кущий контроль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1-х классах осуществляется без фиксации образовательных результатов учащихся в виде отмето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2–11-ых классах осуществляется в виде отметок по 5-балльной шкале по учебным предметам, входящим в обязательную часть учебного плана; отметка за устный и письменный ответ выставляется учителем в классный журнал в порядке, определенном локальным правовым актом о системе оценивания учебных достижений учащихся в образовательном учрежден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меточно по элективным учебным предметам, курсам по выбору, предметам, курсам, модулям внеурочной деятельности, другим предметам вариативной части учебного пл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бязательные формы текущего контроля по предметам определяются в начале учебного года и доводятся до сведения учеников и родителей. График проведения обязательных форм текущего контроля успеваемости </w:t>
      </w:r>
      <w:r>
        <w:rPr>
          <w:rFonts w:cs="Times New Roman" w:ascii="Times New Roman" w:hAnsi="Times New Roman"/>
          <w:sz w:val="28"/>
          <w:szCs w:val="28"/>
        </w:rPr>
        <w:t>учащихся (диктант, изложение, сочинение, контрольные работы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о предметам учебного плана, предоставляется учителями заместителю директора  по УВР на каждую четверть, утверждается руководителем учреждения и является обязательным для всех педагогических работников и учащихся. 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Результаты текущего контроля успеваемости учащихся своевременно отражаются в классном и электронном журнал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екущий контроль учащихся, временно находящихся в санаторных, медицинских организациях осуществляется в этих организациях, и полученные результаты учитываются при выставлении четвертных и (или) полугодовых отметок при предоставлении ведомости учета текущей успеваемости, с учетом модели оценивания учреждения, из которого прибыл учащийся после прохождения курса леч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ведение текущего контроля не допускается сразу после длительного пропуска занятий по уважительной причин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рядок выставления отметок по результатам текущего контроля за четверть /полугоди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и учащихся за четверть/полугодие выставляются на основании результатов текущего контроля успеваемости в соответствии с утвержденным директором графиком текущего контроля по предметам, за три дня до начала каникул или начала промежуточной аттест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мся, пропустившим по уважительной причине, подтвержденной соответствующими документами, 2/3 учебного времени, отметка за четверть//полугодие не выставляется или выставляется на основе сдачи зачета или написания контрольной работы и др. по пропущенному материал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ущий контроль указанных выше учащихся осуществляется в индивидуальном порядке администрацией МБОУ «Наурская  СОШ №3»  в соответствии с графиком, согласованным с педагогическим советом МБОУ «Наурская  СОШ №3»  и родителями (законными представителями) учащихся;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Текущему контролю успеваемости не подлежат обучающиеся (экстерны), получающие общее образование вне образовательной организации.</w:t>
      </w:r>
    </w:p>
    <w:p>
      <w:pPr>
        <w:pStyle w:val="Style24"/>
        <w:numPr>
          <w:ilvl w:val="1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right="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доводят до сведения родителей (законных представителей) результаты текущего контроля путём выставления отметок в дневники учащихся, в том, числе и электронный дневник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межуточная аттестация учащихся.</w:t>
      </w:r>
    </w:p>
    <w:p>
      <w:pPr>
        <w:pStyle w:val="Style24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промежуточной аттестации уча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Style24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 обязательна для всех учащихся и осуществляется по всем предметам учебного плана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inherit;Times New Roman" w:ascii="inherit;Times New Roman" w:hAnsi="inherit;Times New Roman"/>
          <w:sz w:val="28"/>
          <w:szCs w:val="28"/>
        </w:rPr>
        <w:t>3.3. Формы промежуточной аттестации указываются в учебном плане</w:t>
      </w:r>
      <w:r>
        <w:rPr>
          <w:rFonts w:cs="Times New Roman" w:ascii="Times New Roman" w:hAnsi="Times New Roman"/>
          <w:sz w:val="28"/>
          <w:szCs w:val="28"/>
        </w:rPr>
        <w:t>. Промежуточная аттестация  может проводиться в следующих  формах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зачет (выставление отметки по результатам четвертных, полугодовых, отметок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, изложение, сочинени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контрольная работ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;  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формы, определяемые образовательными программами МБОУ «Наурская  СОШ №3»  и (или) индивидуальными учеб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иодичность и порядок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 Промежуточная аттестация проводится для  учащихся 1-11-х классо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учащихся и их родителей (законных представителей) в начале учебного года посредством размещения на информационном стенде в вестибюле МБОУ «Наурская  СОШ №3», учебном кабинете, на официальном сайте МБОУ «Наурская  СОШ №3»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условии положительных результатов четвертных/полугодовых отметок учащегося на основании решения педагогического совета отметка по промежуточной аттестации (в форме интегрированного зачета) выставляется как среднее арифметическое четвертных/полугодовых отметок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4. 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щиеся, получающие образование в семейной форме и в форме самообразования проходят промежуточную аттестацию в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ом и формами, определенными образовательным учреждением и настоящим положением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промежуточной аттестации и порядок перевод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ащиеся, освоившие в полном объеме содержание образовательной программы общего образования  (по уровням образования) текущего учебного года, на основании положительных результатов переводятся в следующий класс (на следующий уровень образования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е о переводе учащихся выносит педагогический совет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итогам  промежуточной аттестации выставляются годовые отметк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тоги промежуточной аттестации учащихся отражаются в отдельной графе в классных журналах в разделах тех учебных предметов, по которым она проводилас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4.3.  Учащиеся, не  прошедшие по уважительной причине промежуточную аттестацию в период проведения  могут пройти промежуточную аттестацию в дополнительные сроки, определяемые графиком образовательного процесса.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Неудовлетворительные результаты промежуточной аттестации по одному 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 академической задолженностью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</w:rPr>
        <w:t>чащиеся обязаны ликвидировать академическую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по учебным предметам, курсам, дисциплинам (модуля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ыдущего учебного года в сроки, установленные приказом руководителя </w:t>
      </w:r>
      <w:r>
        <w:rPr>
          <w:rFonts w:cs="Times New Roman" w:ascii="Times New Roman" w:hAnsi="Times New Roman"/>
          <w:sz w:val="28"/>
          <w:szCs w:val="28"/>
        </w:rPr>
        <w:t>МБОУ «Наурская  СОШ №3»  и согласованные с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 учащегося.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Для проведения промежуточной аттестации во второй раз образовательным учреждением создается комисс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предметной комиссии определяется руководителем МБОУ «Наурская  СОШ №3 »  в количестве не менее 3-х челове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 утверждается приказом руководителя МБОУ «Наурская  СОШ №3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едметной комиссии оформляется протоколом приема промежуточной аттестации учащихся по учебному предмету, курсу, дисциплине (модул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 Не допускается взимание платы с учащихся за прохождение промежуточной аттестации.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чащиеся общеобразовательного учреждения, не освоившие образовательную программу начального общего, основного общего образования, не допускаются к обучению на следующем уровне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4.10. Учащиеся, не прошедшие промежуточной аттестации по уважительным причинам или имеющие академическую задолженность по одному или нескольким предметам, переводятся в следующий класс условно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1. Уча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 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 несогласия учащихся и их родителей (законных представителей) с результатами промежуточной аттестации, в установленный образовательным учреждением срок проходят промежуточную аттестацию повторно. Форму промежуточной аттестации в этом случае определяет образовательное учреждение по согласованию с родителями (законными представителями)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бучающиеся, получающие образование вне образовательного учреждения, не ликвидировавшие в  установленные сроки академическую задолженность, продолжают получать образование в общеобразовательном учреждении.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 и обязанности участников процесса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Calibri" w:cs="Times New Roman" w:ascii="Times New Roman" w:hAnsi="Times New Roman"/>
          <w:sz w:val="28"/>
          <w:szCs w:val="28"/>
        </w:rPr>
        <w:t>Участниками процесса аттестации являются: учащиеся, родители (законные представители) учащихся, учителя-предметники, обще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 Права </w:t>
      </w:r>
      <w:r>
        <w:rPr>
          <w:rFonts w:eastAsia="Calibri" w:cs="Times New Roman" w:ascii="Times New Roman" w:hAnsi="Times New Roman"/>
          <w:sz w:val="28"/>
          <w:szCs w:val="28"/>
        </w:rPr>
        <w:t>учащихся представляют их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.3. 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</w:rPr>
        <w:t>чащийс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 информацию о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 информацию о сроках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 консультации учителя-предметника по вопросам, выносимым на 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 случае болезни на изменение формы промежуточной аттестации, ее отсрочку или освобождение (по решению педагогического совета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 независимую и объективную оценку его уровня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 обращение в трехдневный срок с апелляцией в конфликтную комиссию, создаваемую в </w:t>
      </w:r>
      <w:r>
        <w:rPr>
          <w:rFonts w:cs="Times New Roman" w:ascii="Times New Roman" w:hAnsi="Times New Roman"/>
          <w:sz w:val="28"/>
          <w:szCs w:val="28"/>
        </w:rPr>
        <w:t>общеобразовательном учреждении</w:t>
      </w:r>
      <w:r>
        <w:rPr>
          <w:rFonts w:eastAsia="Calibri" w:cs="Times New Roman" w:ascii="Times New Roman" w:hAnsi="Times New Roman"/>
          <w:sz w:val="28"/>
          <w:szCs w:val="28"/>
        </w:rPr>
        <w:t>, в случае несогласия с отметкой, полученной во врем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.4. 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</w:rPr>
        <w:t>ча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ходить аттестацию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 процессе аттестации выполнять обоснованные требования учителей и руководства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.5. Родители (законные представители) учащего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накомится с результатами текущего контроля и промежуточной аттестации 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жаловать результаты аттестации их ребенка в случае нарушения </w:t>
      </w:r>
      <w:r>
        <w:rPr>
          <w:rFonts w:cs="Times New Roman" w:ascii="Times New Roman" w:hAnsi="Times New Roman"/>
          <w:sz w:val="28"/>
          <w:szCs w:val="28"/>
        </w:rPr>
        <w:t>общеобразовательным учрежд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цедуры аттестации или неудовлетворенности результатами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.6.  Родители (законные представители) учащегося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рректно и вежливо относиться к педагогам, участвующим в аттестации и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.7. Учитель, осуществляющий промежуточную аттестацию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атывать материалы для промежуточной аттеста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существлять текущий контроль успеваемости, проводить аттестацию и оценивать качество усвоения учащимися содержания учебный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вать педагогические рекомендации учащимся и их родителям (законным представителям) по освоению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.8. Учитель, осуществляющий текущий контроль успеваемости и промежуточную аттестацию, не имеет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ть, при составлении заданий, учебный материал предмета, не предусмотренный учеб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казывать психологическое давление на учащихся, проявлять недоброжелательное, некорректное отношение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.9. Учитель, осуществляющий промежуточную аттестацию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водить до сведения учащихся, их родителей (законных представителей) результаты текущего контроля успеваемости,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0. В целях создания условий, отвечающих физиологическим особенностям учащихся, не допускается: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более одного контрольного мероприятия в день в начальной школе;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аттестационных работ в первый день после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оведение в средней и старшей школе более двух контрольных мероприятий в день, независимо от выбранной формы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 определяет нормативную базу проведения текущего контроля успеваемости и промежуточной аттестации учащихся,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, периодичность, формы в рамках своей компетенции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состав аттестационных комиссий по учебным предмета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экспертизу аттестационного материал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6680835</wp:posOffset>
                </wp:positionV>
                <wp:extent cx="68586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</w:rPr>
                              <w:t>. Порядок внесения изменений и (или) дополнений в Поло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4.85pt;mso-wrap-distance-left:9.05pt;mso-wrap-distance-right:9.05pt;mso-wrap-distance-top:0pt;mso-wrap-distance-bottom:0pt;margin-top:526.05pt;mso-position-vertical-relative:text;margin-left:1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</w:rPr>
                        <w:t>. Порядок внесения изменений и (или) дополнений в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99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Style22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19:00Z</dcterms:created>
  <dc:creator>Елена</dc:creator>
  <dc:description/>
  <cp:keywords/>
  <dc:language>en-US</dc:language>
  <cp:lastModifiedBy>Valentina</cp:lastModifiedBy>
  <cp:lastPrinted>2014-08-27T17:58:00Z</cp:lastPrinted>
  <dcterms:modified xsi:type="dcterms:W3CDTF">2018-08-25T13:00:00Z</dcterms:modified>
  <cp:revision>3</cp:revision>
  <dc:subject/>
  <dc:title>__________________________________________________________________________________</dc:title>
</cp:coreProperties>
</file>