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«Наурская СОШ №3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РАССМОТРЕНО                                                                                   СОГЛАСОВАН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дагогическом совете                                                                   Заместителем директора по УР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отокол №1                                                                                    ______ Тамараева Л.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 30.08.2022                                                                                               Протокол №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01.09.202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курса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р вокруг нас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 класс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Составитель: Байзатова Айшат Аюбов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читель начальных класс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г.</w:t>
      </w:r>
    </w:p>
    <w:p>
      <w:pPr>
        <w:pStyle w:val="Normal"/>
        <w:tabs>
          <w:tab w:val="clear" w:pos="708"/>
          <w:tab w:val="left" w:pos="6423" w:leader="none"/>
          <w:tab w:val="left" w:pos="11909" w:leader="none"/>
          <w:tab w:val="left" w:pos="1195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48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неурочной деятельности «Мир вокруг нас» составлена на основе Федерального государственного образовательного стандарта начального общего образования. Концепции духовно – нравственного воспитания российских школьников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школа – важнейший этап интенсивного накопления знаний об окружающем мире, развития многогранных отношений младшего школьника к природному и социальному окружению, способствующий становлению личности, формированию экологической культуры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ограмма  имеет особое значение в формировании  у учащихся целостного взгляда на окружающую нас социальную и природную среду, места человека в ней, его биологическую и социальную сущность. Основная цель занятий – формирование социального опыта школьника, осознание элементарного взаимодействия в системе «человек – природа – общество», воспитание правильного отношения к среде обитания и правил поведения в ней. Программа составлена с  современными требованиями дидактики начального обучения: учёт психологических особенностей младших школьников, необходимость интегративного подхода к изучению окружающего мира. Изучение предмета позволяет установить более тесные связи между познанием природы и социальной жизни, обеспечить реальную преемственность и перспективность изучения окружающего мира, создать условия для более плавного и целесообразного формирования нравственно-этических установок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идея первого класса – взаимосвязь ученика со всем окружающим миром; второй класс посвящён знакомству  с нашим большим домом – планетой Земля; третий класс показывает роль жизни и живых организмов в поддержании порядка на нашей планете; четвёртый класс посвящён человеку и его месту на Земле. Так как главными проблемами человечества в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е будут экологические, то курс «Мир и человек» разработан с экологических позиций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ая задача – </w:t>
      </w:r>
      <w:r>
        <w:rPr>
          <w:rFonts w:cs="Times New Roman" w:ascii="Times New Roman" w:hAnsi="Times New Roman"/>
          <w:bCs/>
          <w:sz w:val="24"/>
          <w:szCs w:val="24"/>
        </w:rPr>
        <w:t>научить детей использовать имеющиеся знания о флоре и фауне в повседневной жизни; обучить умению работать индивидуально и в группе, вести дискуссию, отстаивать свою точку зрения; развить природные задатки и способности детей; воспитывать чувство бережного отношения к природе и здоровью человека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bCs/>
          <w:sz w:val="24"/>
          <w:szCs w:val="24"/>
        </w:rPr>
        <w:t>занятий состоит в освоении практического применения знаний и умений при выращивании различных растений дома, при содержании домашних животных, птиц, аквариумных рыбок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нятия в кружке «Мир вокруг нас» проводятся один раз в неделю по 1 час, во  2 классе   34 часа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</w:rPr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курса внеурочной деятельности  «Мир вокруг нас»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Особенностями реализации программы  являются: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видов организации деятельности учащихся, направленных на достижение личностных, метапредметных и предметных результатов освоения программы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снову реализации программы положены  ценностные ориентиры и  воспитательные результаты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ностные ориентации организации деятельности  предполагают уровневую оценку в достижении планируемых результатов. 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я планируемых результатов отслеживаются  в рамках внутренней системы оценки: педагогом, администрацией.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Ожидаемые результаты и способы их проверки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Личностны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ами изучения курса является формирование следующих умений: 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ять и высказывать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предложенных педагогом ситуациях общения и сотрудничества, опираясь на общие для всех простые правила поведения,  делать выбор, при поддержке других участников группы и педагога, как поступить.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ценки формирования и развития личностных характеристик воспитанников (ценности, интересы, склонности, уровень притязаний положение ребенка в объединении, деловые качества воспитанника) используется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тое наблюдение,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игр,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кетирование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Метапредметны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ами изучения курса   являются формирование универсальных учебных действий (УУД). 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тслеживания уровня усвоения программы и своевременного внесения коррекции целесообразно использовать следующие формы контроля: 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нятия-конкурсы на повторение практических умений, 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нятия на повторение и обобщение (после прохождения основных разделов программы), 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необходимо систематическое наблюдение за воспитанниками в течение учебного года, включающее: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вность и самостоятельную деятельность ребенка,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ность,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куратность,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орческий подход к знаниям,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пень самостоятельности в их решении и выполнении и т.д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Предметны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ами изучения курса  являются формирование следующих умений. 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объекты живой и неживой природы;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связи в природе, между природой и человеком;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объекты природы и делить их на группы;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отношение людей к окружающему миру;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объекты природы и рукотворного мира.</w:t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ознавательных способностей и логического мышления детей;  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интереса к окружающему миру.                                                                                                         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участие в различных конкурсах  разного уровня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а результатов проходит в форме: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овых занятий на повторение теоретических понятий (конкурсы, викторины, составление кроссвордов и др.),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стирования, 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 курса внеурочной деятельности  с указанием тем и количества часов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носит личностно ориентированный, деятельный и развивающий характер.  Делает акцент не только на приобретение необходимых знаний, умений и навыков по декоративно-прикладному искусству, но и на развитие личности, творческой сущности ребенка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соответствует познавательным возможностям младших школьников и представляет им возможность и работать на уровне повышенных требований, развивая учебную мотивацию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занятий внеурочной деятельности представляет собой введение в интересный и увлекательный  мир,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же расширенный углубленный вариант наиболее актуальных вопросов базового предмета – окружающий мир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делается акцент на формах и способах работы с различным материалом (бумагой, тканью, природным материалом органического и неорганического происхождения), а также последовательности изготовления изделий. Чередование одного вида деятельности другим дает возможность развивать у ребенка мелкую моторику рук. Через игру, слушание сказок, любование красотой и природой у детей наблюдается рост активности в творчестве, умение фантазировать, создавать интересные образы и воплощать их в реальном изделии и композиции. Все это способствует развитию образного творческого мышле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я рассчитаны на групповую и индивидуальную работу. Они построены таким образом, что один вид деятельности сменяется другим. Это позволяет сделать работу динамичной, насыщенной и менее утомительной, при этом принимать во внимание способности каждого ученика в отдельности, включая его по мере возможности в групповую работу, моделировать и воспроизводить ситуации, трудные для ученика, но возможные в обыденной жизни; их анализ и проигрывание могут стать основой для позитивных сдвигов в развитии личности ребёнка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ловек - часть природы (4 часов)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Что такое природа? Живая и неживая природа. 1 час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сбора растений. Знакомство с правилами засушивания растений под прессом и в пучках. 1 час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оворот воды в природе. 1 час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га. Воздух-невидимка. Солнце. 1 час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чный ковер. 1 час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Значение растений в жизни человека (8 часов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ья хвойные и лиственные.1 час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ний лес. Дерево осенью. 1 час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о зимой. Кустарники. 1 час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я леса. Растения луга. 1 час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ы. 1 час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я огорода. 1 час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ы и астры. Ваза с цветами на столе. 1 час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ратья наши меньшие (6 часов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яки. Особенности их содержания. 1 час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 в живом уголке. 1 час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ие животные. 1 час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е животные. 1 час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е тундры и тайги. Редкие и исчезающие. 1 час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е пустыни и степи. 1 час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натые друзья (3 часа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акие птицы? 1 час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натные птицы. 1 час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а человека о птицах. 1 час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одное царство (6 часов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и болота. 1 час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ты. Дельфины. Акулы. Рассказ о китах, акулах и дельфинах. 2 час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отические виды рыб. 1 час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аблик. 1час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ское дно. 1 час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Чудо на подоконнике (3 часа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натные растения. Растения пустыни в квартире. 1 час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тропики на подоконнике. 1 час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пические растения в нашем доме. Бегония. 1 час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ьерный дизайн (4 часа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натные горшочки. 1 час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ы. Вазы. 1 час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хальные фантазии. 1 час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занятие. 1 час.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4. Тематическое планирование занятий внеурочной деятельности с определением основных видов учебной деятельности обучающихся.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u w:val="single"/>
        </w:rPr>
        <w:t>Основные виды деятельности учащихся: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экскурсии;</w:t>
        <w:br/>
        <w:t>- оформление газет;</w:t>
        <w:br/>
        <w:t>- знакомство с научно-популярной литературой, связанной с окружающим миром;</w:t>
        <w:br/>
        <w:t xml:space="preserve">- проектная деятельность; </w:t>
        <w:br/>
        <w:t>- самостоятельная работа;</w:t>
        <w:br/>
        <w:t>- работа в парах, в группах;</w:t>
        <w:br/>
        <w:t>- творческие работы.</w:t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Формы и методы занят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иентированы на индивидуальные и возрастные особенности учащихся: игра, проектная деятельность, творческие работы,  конкурсы, различные задания поискового характера.</w:t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Формы подведения итогов реализации программы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овый контроль осуществляется в формах: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стирование;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ктические работы;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ворческие работы учащихся;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ные задания.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оценка и самоконтроль определение учеником границ своего «знания -  незнания», своих потенциальных возможностей, а также осознание тех проблем, которые ещё предстоит решить  в ходе осуществления   деятельности. 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38"/>
        <w:gridCol w:w="31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еловек - часть природ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начение растений в жизн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ратья наши меньш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натые друзь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одное царств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удо на подоконник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терьерный дизайн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вый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 ч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ий план</w:t>
      </w:r>
    </w:p>
    <w:p>
      <w:pPr>
        <w:pStyle w:val="Style18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1" w:type="dxa"/>
        <w:jc w:val="left"/>
        <w:tblInd w:w="-8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4"/>
        <w:gridCol w:w="3530"/>
        <w:gridCol w:w="1134"/>
        <w:gridCol w:w="1559"/>
        <w:gridCol w:w="2694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№</w:t>
            </w:r>
          </w:p>
        </w:tc>
        <w:tc>
          <w:tcPr>
            <w:tcW w:w="466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Тем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56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97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ловек - часть природы – 4 ч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.</w:t>
            </w:r>
          </w:p>
        </w:tc>
        <w:tc>
          <w:tcPr>
            <w:tcW w:w="4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такое природа? Живая и неживая природа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Беседа. </w:t>
            </w:r>
            <w:r>
              <w:rPr>
                <w:rFonts w:cs="Times New Roman" w:ascii="Times New Roman" w:hAnsi="Times New Roman"/>
              </w:rPr>
              <w:t xml:space="preserve">Рассказ о природе живой и неживой. Восприятие рассказа учителя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ормирование представления о живой и неживой природ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сбора растений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седа, практическое занятие.</w:t>
            </w:r>
            <w:r>
              <w:rPr>
                <w:rFonts w:cs="Times New Roman" w:ascii="Times New Roman" w:hAnsi="Times New Roman"/>
              </w:rPr>
              <w:t xml:space="preserve"> Экскурсия по сбору растений. Правила засушивания растений. Засушивание растений под прессом и в пучках. Знакомство с правилами засушивания растений под прессом и в пучках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ормирование знаний о правилах засуши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говорот воды в природе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седа, практическое занятие.</w:t>
            </w:r>
            <w:r>
              <w:rPr>
                <w:rFonts w:cs="Times New Roman" w:ascii="Times New Roman" w:hAnsi="Times New Roman"/>
              </w:rPr>
              <w:t xml:space="preserve"> «Волшебница вода» Аппликация из бумаги. Выполнение аппликации из бумаги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ормирование умения выполнения аппликаций из бумаг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дуга. Воздух-невидимка. Солнце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седа, практическое занятие.</w:t>
            </w:r>
            <w:r>
              <w:rPr>
                <w:rFonts w:cs="Times New Roman" w:ascii="Times New Roman" w:hAnsi="Times New Roman"/>
              </w:rPr>
              <w:t xml:space="preserve"> Аппликация из бумаги. «Бабочка». Монотипия. Выполнение аппликации из бумаги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ормирование умения выполнения аппликаций из бумаг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чение растений в жизни- 8 ч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веточный ковер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седа, практическое занятие.</w:t>
            </w:r>
            <w:r>
              <w:rPr>
                <w:rFonts w:cs="Times New Roman" w:ascii="Times New Roman" w:hAnsi="Times New Roman"/>
              </w:rPr>
              <w:t xml:space="preserve"> Аппликация из бумаги. «Ромашки», «Земляника» Выполнение аппликации из бумаги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ормирование умения выполнения аппликаций из бумаги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щ8.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евья хвойные и лиственные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Экскурсия.</w:t>
            </w:r>
            <w:r>
              <w:rPr>
                <w:rFonts w:cs="Times New Roman" w:ascii="Times New Roman" w:hAnsi="Times New Roman"/>
              </w:rPr>
              <w:t xml:space="preserve"> Рассказ о хвойных и лиственных деревьях. Восприятие информации получаемой от учителя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ормирование знаний о хвойных и лиственных деревьях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енний лес. Дерево осенью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седа, практическое занятие.</w:t>
            </w:r>
            <w:r>
              <w:rPr>
                <w:rFonts w:cs="Times New Roman" w:ascii="Times New Roman" w:hAnsi="Times New Roman"/>
              </w:rPr>
              <w:t xml:space="preserve"> Рассказ об осеннем лесу. Аппликация из бумаги. Коллективная работа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ормирование умения работать в коллективе при создании аппликаций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ево зимой. Кустарники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седа, практическое занятие.</w:t>
            </w:r>
            <w:r>
              <w:rPr>
                <w:rFonts w:cs="Times New Roman" w:ascii="Times New Roman" w:hAnsi="Times New Roman"/>
              </w:rPr>
              <w:t xml:space="preserve"> Техника рваной бумаги. Обучение техники рваной бумаги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ормирование навыка использования техники рваной бумаги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тения леса. Растения луга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седа.</w:t>
            </w:r>
            <w:r>
              <w:rPr>
                <w:rFonts w:cs="Times New Roman" w:ascii="Times New Roman" w:hAnsi="Times New Roman"/>
              </w:rPr>
              <w:t xml:space="preserve"> Флористика. Лесные травы. Луговые цветы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ибы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актическое занят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при составлении аппликации. Аппликация из пластилина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тения огорода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актическое занятие.</w:t>
            </w:r>
            <w:r>
              <w:rPr>
                <w:rFonts w:cs="Times New Roman" w:ascii="Times New Roman" w:hAnsi="Times New Roman"/>
              </w:rPr>
              <w:t xml:space="preserve"> Помощь при составлении аппликации. Аппликация из бумаги. Садим и солим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зы и астры. Ваза с цветами на столе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актическое занятие.</w:t>
            </w:r>
            <w:r>
              <w:rPr>
                <w:rFonts w:cs="Times New Roman" w:ascii="Times New Roman" w:hAnsi="Times New Roman"/>
              </w:rPr>
              <w:t xml:space="preserve"> Помощь при изготовлении объемной поделки. Объемная бумагопластика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ратья наши меньшие -6 ч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мяки. Особенности их содержания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седа, практическое занятие.</w:t>
            </w:r>
            <w:r>
              <w:rPr>
                <w:rFonts w:cs="Times New Roman" w:ascii="Times New Roman" w:hAnsi="Times New Roman"/>
              </w:rPr>
              <w:t xml:space="preserve"> Рассказ о хомяках, условиях их содержания. Объемная бумагопластика. «Мышь»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 в живом уголке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актическое занятие.</w:t>
            </w:r>
            <w:r>
              <w:rPr>
                <w:rFonts w:cs="Times New Roman" w:ascii="Times New Roman" w:hAnsi="Times New Roman"/>
              </w:rPr>
              <w:t xml:space="preserve"> Помощь в создании поделки из пластилина и шишек. Создание поделки из пластилина и шишек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кие животные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актическое занятие.</w:t>
            </w:r>
            <w:r>
              <w:rPr>
                <w:rFonts w:cs="Times New Roman" w:ascii="Times New Roman" w:hAnsi="Times New Roman"/>
              </w:rPr>
              <w:t xml:space="preserve"> Помощь в создании масок. Маски. Волк, заяц, медведь. Объемная бумагопластика. Маски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ашние животные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актическое занятие.</w:t>
            </w:r>
            <w:r>
              <w:rPr>
                <w:rFonts w:cs="Times New Roman" w:ascii="Times New Roman" w:hAnsi="Times New Roman"/>
              </w:rPr>
              <w:t xml:space="preserve"> Помощь в создании аппликации. Аппликация из пуха и перьев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вотные тундры и тайги. Редкие и исчезающие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актическое занятие.</w:t>
            </w:r>
            <w:r>
              <w:rPr>
                <w:rFonts w:cs="Times New Roman" w:ascii="Times New Roman" w:hAnsi="Times New Roman"/>
              </w:rPr>
              <w:t xml:space="preserve"> Помощь в создании аппликации. Аппликация (Манка + гуашь). Леопард, тигр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вотные пустыни и степи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актическое занятие.</w:t>
            </w:r>
            <w:r>
              <w:rPr>
                <w:rFonts w:cs="Times New Roman" w:ascii="Times New Roman" w:hAnsi="Times New Roman"/>
              </w:rPr>
              <w:t xml:space="preserve"> Объяснение приемов использования техники жатой бумаги. Помощь при создании поделки. Поделка. Техника жатой бумаги.  Черепаха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натые друзья- 3 ч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то такие птицы? Перелетные птицы. Зимующие птицы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седа, практическое занятие.</w:t>
            </w:r>
            <w:r>
              <w:rPr>
                <w:rFonts w:cs="Times New Roman" w:ascii="Times New Roman" w:hAnsi="Times New Roman"/>
              </w:rPr>
              <w:t xml:space="preserve"> Рассказ о перелетных и зимующих птицах. Создание коллажа. Синица. Дятел. Голубь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ные птицы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седа, практическое занятие.</w:t>
            </w:r>
            <w:r>
              <w:rPr>
                <w:rFonts w:cs="Times New Roman" w:ascii="Times New Roman" w:hAnsi="Times New Roman"/>
              </w:rPr>
              <w:t xml:space="preserve"> Рассказ о комнатных птицах. Поделка. Техника жатой бумаги.  Попугай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ота человека о птицах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седа, практическое занятие.</w:t>
            </w:r>
            <w:r>
              <w:rPr>
                <w:rFonts w:cs="Times New Roman" w:ascii="Times New Roman" w:hAnsi="Times New Roman"/>
              </w:rPr>
              <w:t xml:space="preserve"> Рассказ о том, как люди заботятся о птицах. Изготовление кормушки для птиц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дное царство – 6 ч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тели болота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седа, практическое занятие.</w:t>
            </w:r>
            <w:r>
              <w:rPr>
                <w:rFonts w:cs="Times New Roman" w:ascii="Times New Roman" w:hAnsi="Times New Roman"/>
              </w:rPr>
              <w:t xml:space="preserve"> Рассказ о лягушках. Лягушка. Аппликация из семян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ы. Дельфины. Акул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седа, практическое занят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ппликация из бумаги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о китах, акулах и дельфинах. Аппликация из пластилина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зотические виды рыб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седа, практическое занятие.</w:t>
            </w:r>
            <w:r>
              <w:rPr>
                <w:rFonts w:cs="Times New Roman" w:ascii="Times New Roman" w:hAnsi="Times New Roman"/>
              </w:rPr>
              <w:t xml:space="preserve"> Рассказ об экзотических видах рыб.  Вуалехвост (золотая рыбка). Бумагопластика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аблик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актическое занятие.</w:t>
            </w:r>
            <w:r>
              <w:rPr>
                <w:rFonts w:cs="Times New Roman" w:ascii="Times New Roman" w:hAnsi="Times New Roman"/>
              </w:rPr>
              <w:t xml:space="preserve"> Помощь в конструировании из бумаги. Аппликация. Конструирование из бумаги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ское дно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актическое занятие.</w:t>
            </w:r>
            <w:r>
              <w:rPr>
                <w:rFonts w:cs="Times New Roman" w:ascii="Times New Roman" w:hAnsi="Times New Roman"/>
              </w:rPr>
              <w:t xml:space="preserve"> Помощь в конструировании. Аппликационная флористика. Рыбка из целых форм листа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удо на подоконнике- 3 ч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ные растения. Растения пустыни в квартире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седа, практическое занятие.</w:t>
            </w:r>
            <w:r>
              <w:rPr>
                <w:rFonts w:cs="Times New Roman" w:ascii="Times New Roman" w:hAnsi="Times New Roman"/>
              </w:rPr>
              <w:t xml:space="preserve"> Рассказ о комнатных растениях, помощь в создании аппликаций. Аппликация из пластилина. Аппликация из бумаги. Колючая семейка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убтропики на подоконнике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седа, практическое занятие.</w:t>
            </w:r>
            <w:r>
              <w:rPr>
                <w:rFonts w:cs="Times New Roman" w:ascii="Times New Roman" w:hAnsi="Times New Roman"/>
              </w:rPr>
              <w:t xml:space="preserve"> Рассказ о комнатных растениях, помощь в создании аппликаций. Аппликация из бумаги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опические растения в нашем доме. Бегония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седа, практическое занятие.</w:t>
            </w:r>
            <w:r>
              <w:rPr>
                <w:rFonts w:cs="Times New Roman" w:ascii="Times New Roman" w:hAnsi="Times New Roman"/>
              </w:rPr>
              <w:t xml:space="preserve"> Рассказ о комнат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тениях, помощь в создании аппликаций. Бумагопластика. Бальзамин. Аппликация + пластилин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терьерный дизайн – 3 ч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ные горшочки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актическое занятие.</w:t>
            </w:r>
            <w:r>
              <w:rPr>
                <w:rFonts w:cs="Times New Roman" w:ascii="Times New Roman" w:hAnsi="Times New Roman"/>
              </w:rPr>
              <w:t xml:space="preserve"> Помощь при декорировании цветочных горшков. Декорирование цветочных горшков. Пластилин + семена и косточки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веты. Вазы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актическое занятие.</w:t>
            </w:r>
            <w:r>
              <w:rPr>
                <w:rFonts w:cs="Times New Roman" w:ascii="Times New Roman" w:hAnsi="Times New Roman"/>
              </w:rPr>
              <w:t xml:space="preserve"> Помощь при изготовлении поделки. Бумагопластика + полиэтилен. Пластиковые бутылки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хальные фантазии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актическое занятие.</w:t>
            </w:r>
            <w:r>
              <w:rPr>
                <w:rFonts w:cs="Times New Roman" w:ascii="Times New Roman" w:hAnsi="Times New Roman"/>
              </w:rPr>
              <w:t xml:space="preserve"> Помощь при изготовлении поделки. Игрушки из яичной скорлупы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занятие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8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6. Материально-техническое обеспечение программы внеурочной деятельности  «Мир вокруг нас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е презентации занятий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риально-техническое оснащение занятий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Столы – 14 штук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Стулья – 24 штук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ое оборудовани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.</w:t>
      </w:r>
    </w:p>
    <w:p>
      <w:pPr>
        <w:pStyle w:val="Normal"/>
        <w:shd w:fill="FFFFFF" w:val="clear"/>
        <w:spacing w:lineRule="auto" w:line="384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рограммы необходим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атериально-техническая база в </w:t>
      </w:r>
      <w:r>
        <w:rPr>
          <w:rFonts w:cs="Times New Roman" w:ascii="Times New Roman" w:hAnsi="Times New Roman"/>
          <w:sz w:val="28"/>
          <w:szCs w:val="28"/>
        </w:rPr>
        <w:t xml:space="preserve">виде материалов и оборудования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8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олки, булавы, нитки, ножницы, шаблоны по тема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84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й: ПВА, канцелярски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84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н, бумаг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84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й материал органического и неорганического происхождения.</w:t>
      </w:r>
    </w:p>
    <w:p>
      <w:pPr>
        <w:pStyle w:val="Normal"/>
        <w:shd w:fill="FFFFFF" w:val="clear"/>
        <w:spacing w:lineRule="auto" w:line="384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глядно-иллюстративный материал: </w:t>
      </w:r>
      <w:r>
        <w:rPr>
          <w:rFonts w:cs="Times New Roman" w:ascii="Times New Roman" w:hAnsi="Times New Roman"/>
          <w:sz w:val="28"/>
          <w:szCs w:val="28"/>
        </w:rPr>
        <w:t>плакаты, таблицы, книги и др. наглядные пособия.</w:t>
      </w:r>
    </w:p>
    <w:p>
      <w:pPr>
        <w:pStyle w:val="Normal"/>
        <w:shd w:fill="FFFFFF" w:val="clear"/>
        <w:spacing w:lineRule="auto" w:line="384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84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84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84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84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84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84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84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писок литератур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лугина В.А. Самостоятельная деятельность дошкольников. - М.:Педагогика,2011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жавенко В.С. Тайна красоты. - М:ПЕДАГОГИКА-Пресс,2012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минская В.Б., Халезова Н.Б. Основы изобразительного искусства и методика руководства изобразительной деятельностью детей. М.: Просвещение,2011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ет зимы суровой. Альбом. - М.:2013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Устинова. Породы кошек. - М.:Благовест-ТОО.,2012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И.Нагибина. Природные дары для поделок и игры. - Ярославль. Академия развития.2011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орь Черныш. Поделки из природного материала. - М.:Аст-Пресс,2013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К. Гульянц, И.Я. Базин. Что можно сделать из природного материала. - М.: Просвещение,2011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С.Горичева. Куклы. - Ярославль. Академия развития. 2011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В.Куцакова. Конструирование и ручной труд в детском саду. - М.: Просвещение,2013.</w:t>
      </w:r>
    </w:p>
    <w:p>
      <w:pPr>
        <w:pStyle w:val="Normal"/>
        <w:spacing w:before="0" w:after="200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MS Sans Serif;Arial" w:hAnsi="MS Sans Serif;Arial" w:cs="MS Sans Serif;Arial"/>
      <w:sz w:val="28"/>
      <w:szCs w:val="28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94" w:leader="none"/>
      </w:tabs>
      <w:spacing w:lineRule="auto" w:line="240" w:before="120" w:after="120"/>
      <w:ind w:right="-227" w:hanging="0"/>
    </w:pPr>
    <w:rPr>
      <w:rFonts w:ascii="MS Sans Serif;Arial" w:hAnsi="MS Sans Serif;Arial" w:cs="MS Sans Serif;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2:03:00Z</dcterms:created>
  <dc:creator>1</dc:creator>
  <dc:description/>
  <cp:keywords/>
  <dc:language>en-US</dc:language>
  <cp:lastModifiedBy>Ruslan</cp:lastModifiedBy>
  <cp:lastPrinted>2022-10-16T15:24:00Z</cp:lastPrinted>
  <dcterms:modified xsi:type="dcterms:W3CDTF">2022-10-21T19:57:00Z</dcterms:modified>
  <cp:revision>5</cp:revision>
  <dc:subject/>
  <dc:title/>
</cp:coreProperties>
</file>