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50811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личие и условия   мер социальной поддерж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05pt;width:512.4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личие и условия   мер социальной поддержки</w:t>
                      </w:r>
                    </w:p>
                  </w:txbxContent>
                </v:textbox>
                <v:path textpathok="t"/>
                <v:textpath on="t" fitshape="t" string="Наличие и условия   мер социальной поддерж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886710" cy="46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84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6.55pt;width:227.25pt;height:3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ую поддержку обучающихся в МБОУ «Наурская  СОШ №3 » осуществл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я образовательной организ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й педаго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кольный психоло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е руководит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циальной поддержке нуждаются такие категории детей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малообеспеченных сем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каемые и сир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многодетных сем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семей группы риска (например, неполные семьи, семьи, где родители-инвалид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, находящиеся в социально-опасном поло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явления этих категорий в начале каждого учебного года проводится социальное исследование всех обучающихся и со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паспорт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план воспитательной работы школы включаются такие меры социальной поддержки, 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данных категорий детей бесплатным пит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школе работ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толов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работ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ещение семей группы риска, состоящих на внутришкольном учёте и семей, опекаемых с целью обследования жилищных условий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авовое и психологическое просвещение и консультирование детей и их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мощь в организации досуга учащихся (устройство в бесплатные кружки и секции при школе, организация летнего отдыха)  в первую  очередь  из  малоимущих  сем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мощь в организации индивидуального обучения для детей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правление детей и их родителей к школьному педагогу-психоло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 в течение года может возникнуть необходимость в различной дополнительной индивидуальной работе (индивидуальные беседы с обучающимися и родителями социального педагога; помощь в оформлении различного рода документов; оказание материальной помощи семьям, оказавшимся в трудной жизненной ситуации, помощь в разрешении конфликтных ситуаций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 направля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оздоровительные лагеря города КБР Социальная поддержка обучающихся в школе является неотъемлемой частью системы социальной поддержки населения села и района, поэтому мы координируем свою работу с такими социальными партнёр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ы опеки и попеч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исс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пекц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ая приёмная для ро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реабилитационный цент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м культуры, ст. Наурской,  ЦРБ, ДДТ (дом  детского творчества),  ДШИ (детская школа искусст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формация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альный педагог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Хабизаева Шайман Исмаиловна  – 8928-745-84-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сихолог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олтамурадова Малика Дукваховна  – 8938-989-64-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работы: с 9.00 до 15.00 (понедельник-пятница)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-ros.edu.yar.ru/roditelyam_i_uchashchimsya/shkolnoe_pit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2:00Z</dcterms:created>
  <dc:creator>Houm</dc:creator>
  <dc:description/>
  <cp:keywords/>
  <dc:language>en-US</dc:language>
  <cp:lastModifiedBy>priemnaya</cp:lastModifiedBy>
  <dcterms:modified xsi:type="dcterms:W3CDTF">2017-02-06T13:31:00Z</dcterms:modified>
  <cp:revision>4</cp:revision>
  <dc:subject/>
  <dc:title/>
</cp:coreProperties>
</file>